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8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տալ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Այվազ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 6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a.ayvaz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654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5-03-16T13:43:00Z</dcterms:modified>
  <cp:revision>104</cp:revision>
  <dc:subject/>
  <dc:title/>
</cp:coreProperties>
</file>