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color w:val="00B0F0"/>
          <w:sz w:val="21"/>
          <w:szCs w:val="21"/>
          <w:lang w:val="en-US"/>
        </w:rPr>
        <w:t>մարտի</w:t>
      </w:r>
      <w:r>
        <w:rPr>
          <w:rFonts w:cs="GHEA Grapalat" w:ascii="GHEA Grapalat" w:hAnsi="GHEA Grapalat"/>
          <w:b/>
          <w:i/>
          <w:color w:val="00B0F0"/>
          <w:sz w:val="21"/>
          <w:szCs w:val="21"/>
        </w:rPr>
        <w:t xml:space="preserve"> 16-</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9»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9»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9– ՀՀ ՊՆ ՆՏԱԴ-ՇՀԱՊՁԲ-10/1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մարտի 26-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մարտի 26-ին, 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Գրասենյակային գույք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Գրասենյակային գույք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15</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9»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ԳԱԿ-ՇՀԱՊՁԲ-11/9–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0/12»  ծածկագրով </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9–ՀՀ ՊՆ ՆՏԱԴ-</w:t>
      </w:r>
      <w:r>
        <w:rPr>
          <w:rFonts w:cs="GHEA Grapalat" w:ascii="GHEA Grapalat" w:hAnsi="GHEA Grapalat"/>
          <w:i/>
          <w:sz w:val="20"/>
          <w:lang w:val="es-ES"/>
        </w:rPr>
        <w:t>ՇՀԱՊՁԲ-10/1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9– ՀՀ ՊՆ ՆՏԱԴ-ՇՀԱՊՁԲ-10/12»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9– ՀՀ ՊՆ ՆՏԱԴ-ՇՀԱՊՁԲ-10/12»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0/1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Գրասենյակային գույք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9–ՀՀՊՆՆՏԱԴ-ՇՀԱՊՁԲ-10/1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Գրասենյակային գույք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0/1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10/12---</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tab/>
        <w:t xml:space="preserve">2.2 </w:t>
      </w:r>
      <w:r>
        <w:rPr>
          <w:rFonts w:cs="GHEA Grapalat" w:ascii="GHEA Grapalat" w:hAnsi="GHEA Grapalat"/>
          <w:i/>
          <w:color w:val="3333FF"/>
          <w:sz w:val="18"/>
          <w:szCs w:val="18"/>
          <w:lang w:val="hy-AM"/>
        </w:rPr>
        <w:t>Վաճառողն Ապրանքը հասցնում է Գնորդին /Ստացողին/`  հետևյալ հասցեով. ք. Երևան, Արշակունյաց 135 (ՀՀ ՊՆ ԿՇ և ԶԲ վարչության կենտրոնական պահեստ):</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Շ և ԶԲ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0/12----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tbl>
      <w:tblPr>
        <w:tblW w:w="15340" w:type="dxa"/>
        <w:jc w:val="center"/>
        <w:tblInd w:w="0" w:type="dxa"/>
        <w:tblLayout w:type="fixed"/>
        <w:tblCellMar>
          <w:top w:w="0" w:type="dxa"/>
          <w:left w:w="108" w:type="dxa"/>
          <w:bottom w:w="0" w:type="dxa"/>
          <w:right w:w="108" w:type="dxa"/>
        </w:tblCellMar>
      </w:tblPr>
      <w:tblGrid>
        <w:gridCol w:w="467"/>
        <w:gridCol w:w="3297"/>
        <w:gridCol w:w="1530"/>
        <w:gridCol w:w="10046"/>
      </w:tblGrid>
      <w:tr>
        <w:trPr>
          <w:trHeight w:val="18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ափերը սմ</w:t>
            </w:r>
          </w:p>
          <w:p>
            <w:pPr>
              <w:pStyle w:val="Normal"/>
              <w:jc w:val="center"/>
              <w:rPr/>
            </w:pPr>
            <w:r>
              <w:rPr>
                <w:rFonts w:cs="GHEA Grapalat" w:ascii="GHEA Grapalat" w:hAnsi="GHEA Grapalat"/>
                <w:b/>
                <w:sz w:val="14"/>
                <w:szCs w:val="14"/>
              </w:rPr>
              <w:t>(</w:t>
            </w:r>
            <w:r>
              <w:rPr>
                <w:rFonts w:cs="Sylfaen" w:ascii="GHEA Grapalat" w:hAnsi="GHEA Grapalat"/>
                <w:b/>
                <w:sz w:val="14"/>
                <w:szCs w:val="14"/>
              </w:rPr>
              <w:t>Ե</w:t>
            </w:r>
            <w:r>
              <w:rPr>
                <w:rFonts w:cs="GHEA Grapalat" w:ascii="GHEA Grapalat" w:hAnsi="GHEA Grapalat"/>
                <w:b/>
                <w:sz w:val="14"/>
                <w:szCs w:val="14"/>
              </w:rPr>
              <w:t>x</w:t>
            </w:r>
            <w:r>
              <w:rPr>
                <w:rFonts w:cs="Sylfaen" w:ascii="GHEA Grapalat" w:hAnsi="GHEA Grapalat"/>
                <w:b/>
                <w:sz w:val="14"/>
                <w:szCs w:val="14"/>
              </w:rPr>
              <w:t>Լ</w:t>
            </w:r>
            <w:r>
              <w:rPr>
                <w:rFonts w:cs="GHEA Grapalat" w:ascii="GHEA Grapalat" w:hAnsi="GHEA Grapalat"/>
                <w:b/>
                <w:sz w:val="14"/>
                <w:szCs w:val="14"/>
              </w:rPr>
              <w:t>x</w:t>
            </w:r>
            <w:r>
              <w:rPr>
                <w:rFonts w:cs="Sylfaen" w:ascii="GHEA Grapalat" w:hAnsi="GHEA Grapalat"/>
                <w:b/>
                <w:sz w:val="14"/>
                <w:szCs w:val="14"/>
              </w:rPr>
              <w:t>Բ</w:t>
            </w:r>
            <w:r>
              <w:rPr>
                <w:rFonts w:cs="GHEA Grapalat" w:ascii="GHEA Grapalat" w:hAnsi="GHEA Grapalat"/>
                <w:b/>
                <w:sz w:val="14"/>
                <w:szCs w:val="14"/>
              </w:rPr>
              <w:t>)</w:t>
            </w:r>
          </w:p>
        </w:tc>
        <w:tc>
          <w:tcPr>
            <w:tcW w:w="10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Աթոռակ` զինվորական (Աթոռակ զինվորական)</w:t>
            </w:r>
          </w:p>
          <w:p>
            <w:pPr>
              <w:pStyle w:val="Normal"/>
              <w:rPr/>
            </w:pPr>
            <w:r>
              <w:rPr>
                <w:rFonts w:cs="GHEA Grapalat" w:ascii="GHEA Grapalat" w:hAnsi="GHEA Grapalat"/>
                <w:b/>
                <w:color w:val="0099FF"/>
                <w:sz w:val="14"/>
                <w:szCs w:val="14"/>
              </w:rPr>
              <w:t>Էսքիզ 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6x36x45</w:t>
            </w:r>
          </w:p>
        </w:tc>
        <w:tc>
          <w:tcPr>
            <w:tcW w:w="10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Կահույք նստելու համար` զինվորական աթոռակ փայտյա: Կարկասը` հաճարի փայտից: Նստատեղը` 10 մմ ֆաներա, եզրերը (անկյունները)` կլորացված: Նստատեղը կարկասին է ամրացվում մեխերով կամ պտուտակներով, որոնց գլխամասերը ներանցվում են (зенковка) ֆաներայի մեջ և մածիկապատվում: Կարկասը և նստատեղը ներկվում են մոխրագույն նիտրոէմալով:</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թոռակ` լամինատե նստատեղով (Աթոռակ լամինատե նստատեղով) </w:t>
            </w:r>
            <w:r>
              <w:rPr>
                <w:rFonts w:cs="GHEA Grapalat" w:ascii="GHEA Grapalat" w:hAnsi="GHEA Grapalat"/>
                <w:b/>
                <w:color w:val="0099FF"/>
                <w:sz w:val="14"/>
                <w:szCs w:val="14"/>
              </w:rPr>
              <w:t>էսքիզ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x36x46</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րկասը` հաճարի փայտից: Նստատեղը` լամինացված ԴՍՊ 18 մմ հաստության` հաճարի գույնի: Նստատեղը կարկասին է ամրացվում պլաստմասե անկյունակներով: Կարկասը ներկվում է կրեմագույն նիտրոէմալով:</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Աթոռակ` կոշկակարի (Աթոռակ կոշկակարի)</w:t>
              <w:br/>
            </w:r>
            <w:r>
              <w:rPr>
                <w:rFonts w:cs="GHEA Grapalat" w:ascii="GHEA Grapalat" w:hAnsi="GHEA Grapalat"/>
                <w:b/>
                <w:color w:val="0099FF"/>
                <w:sz w:val="14"/>
                <w:szCs w:val="14"/>
              </w:rPr>
              <w:t>էսքիզ 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5x35x35</w:t>
            </w:r>
          </w:p>
        </w:tc>
        <w:tc>
          <w:tcPr>
            <w:tcW w:w="10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Կարկասը հաճարի փայտից: Նստատեղը` սինթետիկ ամուր գործվածքե գոտի: Կարկասը ներկվում է շականակագույն նիտրոէմալով:</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թոռակ` ծալովի, դաշտային (Աթոռակ ծալովի դաշտային) </w:t>
            </w:r>
            <w:r>
              <w:rPr>
                <w:rFonts w:cs="GHEA Grapalat" w:ascii="GHEA Grapalat" w:hAnsi="GHEA Grapalat"/>
                <w:b/>
                <w:color w:val="0099FF"/>
                <w:sz w:val="14"/>
                <w:szCs w:val="14"/>
              </w:rPr>
              <w:t>էսքիզ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5x35x45</w:t>
            </w:r>
          </w:p>
        </w:tc>
        <w:tc>
          <w:tcPr>
            <w:tcW w:w="10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Կարկասը 20-21 մմ արտաքին տրամագծով մետաղյա խողովակից, նստատեղը` 12 մմ ֆաներայից: Կարկասի վերին մասերն իրար հետ կապվում են 1,5x2,0սմ անկյունակով և 2-3 մմ հաստության և 3 սմ լայնության շերտապողպատով, որի վրա պտուտակներով  ամրացվում է նստատեղը: Անկյունակը, շերտապողպատը և ոտքերը միմյանց հետ փոխկապակցվում են ինչպես եռակցումով, այնպես էլ հեղյուս-մանեկի միջոցով: Կարկասը և նստատեղը ներկվում են մոխրագույն նիտրոէմալով: Անհրաժեշտ պարագաներ` հեղյուս-մանեկ, պտուտակ և պլաստմասե խցափակումներ (ոտքերի համար` գետնին հենվող կցաշուրթով):</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Աղբարկղ` թիթեղյա (Աղբարկղ թիթեղյա)</w:t>
              <w:br/>
            </w:r>
            <w:r>
              <w:rPr>
                <w:rFonts w:cs="GHEA Grapalat" w:ascii="GHEA Grapalat" w:hAnsi="GHEA Grapalat"/>
                <w:b/>
                <w:color w:val="0099FF"/>
                <w:sz w:val="14"/>
                <w:szCs w:val="14"/>
              </w:rPr>
              <w:t>էսքիզ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x34x64 25x25x48</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ղբարկղը բաղկացած է 2 մասից` արտաքին ձևավոր թիթեղից և ներքին թիթեղյա արկղից: Աղբարկղի արտաքին մասի թիթեղների հաստությունը` 0,6 մմ, ներքին արկղի թիթեղի հաստությունը` 0,5 մմ: Աղբարկղի արտաքին մասի գույնը` շականակագույն, իսկ կափարիչը և ներքին արկղը` սև: Կափարիչը արկղի արտաքին մասին ամրանում է 2 մետաղյա օղակներով, իսկ ներքին արկղի վրա նախատեսվում է մետաղալարից բռնակ: Աղբարկղի տեսքը և չափերը` համաձայն էսքիզի:</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Բազկաթոռ` ակումբային, կոշտ (Բազկաթոռ ակումբային կոշտ) </w:t>
            </w:r>
            <w:r>
              <w:rPr>
                <w:rFonts w:cs="GHEA Grapalat" w:ascii="GHEA Grapalat" w:hAnsi="GHEA Grapalat"/>
                <w:b/>
                <w:color w:val="0099FF"/>
                <w:sz w:val="14"/>
                <w:szCs w:val="14"/>
              </w:rPr>
              <w:t>էսքիզ 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50x95</w:t>
            </w:r>
          </w:p>
        </w:tc>
        <w:tc>
          <w:tcPr>
            <w:tcW w:w="10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Բազկաթոռը՝ արտասահմանյան կամ համարժեք արտադրության: Կարկասը պատրաստվում է բարձրակարգ պողպատից՝ դրոշմման և զոդման եղանակով: Նստատեղը և թիկնակը պատրաստվում են տաք մամլման եղանակով կորացված բարձրակարգ լաքապատ նրբատախտակից: Նստատեղը աշխատանքային դիրքի է բերվում կրկնակի հետադարձ զսպանակների օգնությամբ: Տեղադրումը մատակարարի կողմից՝ ըստ պատվիրատուի պահանջի:</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ահարան` մետաղյա չհրկիզվող (Պահարան մետաղյա չհրկիզվող) </w:t>
            </w:r>
            <w:r>
              <w:rPr>
                <w:rFonts w:cs="GHEA Grapalat" w:ascii="GHEA Grapalat" w:hAnsi="GHEA Grapalat"/>
                <w:b/>
                <w:color w:val="0099FF"/>
                <w:sz w:val="14"/>
                <w:szCs w:val="14"/>
              </w:rPr>
              <w:t>էսքիզ 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50-55x40-45x75-80</w:t>
            </w:r>
          </w:p>
        </w:tc>
        <w:tc>
          <w:tcPr>
            <w:tcW w:w="10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ահարանը (այդ թվում` դուռը) պատրաստվում է երկշերտ, որոնց միջև լցվում է ավազ: Շերտերի միջև հեռավորությունը, որտեղ լցվում է ավազը, ոչ պակաս 40 մմ-ից (դիմային մասում` ոչ պակաս 20 մմ-ից): Դռանը տեղադրվում է ներդիր փական` նախատեսված չհրկիզվող պահարանների համար: Պահարանի արտաքին շերտի թիթեղի հաստությունը` ոչ պակաս 3,5 մմ-ից, իսկ ներքին շերտինը` ոչ պակաս 2 մմ-ից: Պահարանը` շարժական անիվներով: Գույնը` ըստ պահանջի: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Սեղան` արդուկի, մետաղյա կարկասով (Սեղան արդուկի մետաղյա կարկասով) </w:t>
            </w:r>
            <w:r>
              <w:rPr>
                <w:rFonts w:cs="GHEA Grapalat" w:ascii="GHEA Grapalat" w:hAnsi="GHEA Grapalat"/>
                <w:b/>
                <w:color w:val="0099FF"/>
                <w:sz w:val="14"/>
                <w:szCs w:val="14"/>
              </w:rPr>
              <w:t>էսքիզ 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0x30(60)x88</w:t>
            </w:r>
          </w:p>
        </w:tc>
        <w:tc>
          <w:tcPr>
            <w:tcW w:w="10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Կարկասը պատրաստվում է 30x30 մմ չափի անկյունակից, տավրից և 20 մմ արտաքին տրամագծով խողովակից: Արդուկի տակդիրի համար կիրառվում է և 15x15 մմ չափի անկյունակ, որի վրա տեղադրվում է 10 մմ հաստության ֆաներա: Սեղանի երեսը նույնպես պատրաստվում է 10 մմ հաստության ֆաներայից` արտաքին մասի շրջանաձև  կտրվածքով, որը երեսապատվում է բամբակաշերտի ներդիրով` ծածկված արդուկի համար նախատեսված խիտ գործվածքով: Անհրաժեշտ պարագաներ` 5 լրակազմ պլաստմասե չիվիներ և պտուտակներ:</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Սեղան` ծալովի, դաշտային(սեղան ծալովի դաշտային) </w:t>
            </w:r>
            <w:r>
              <w:rPr>
                <w:rFonts w:cs="GHEA Grapalat" w:ascii="GHEA Grapalat" w:hAnsi="GHEA Grapalat"/>
                <w:b/>
                <w:color w:val="0099FF"/>
                <w:sz w:val="14"/>
                <w:szCs w:val="14"/>
              </w:rPr>
              <w:t>Էսքիզ 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10x65x75</w:t>
            </w:r>
          </w:p>
        </w:tc>
        <w:tc>
          <w:tcPr>
            <w:tcW w:w="10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Կարկասը պատրաստվում է 35x35 մմ չափերի 4 մմ հաստության պողպատյա անկյունակներից: Ոտքերը պատրաստվում են 26 մմ արտաքին տրամագծով պողպատյա խողովակից, որոնք իրանին են ամրացվում հեղյուս-մանեկով: Ոտքերի լայնադրակները պատրաստվում են 15 մմ արտաքին տրամագծով պողպատյա խողովակից: Ոտքերի ֆիքսման համար օգտագործվում է 3 մմ հաստության և 20 մմ լայնության պողպատյա շերտաթիթղներ: Նստարանի երեսը պատրաստվում է 12 մմ հաստության ֆաներայից, որը կարկասին է ամրացվում հեղյուս-մանեկով: Նստարանի կարկասը ներկվում է սև, իսկ երեսը` մոխրագույն նիտրոէմալով: Ոտքերին տեղադրվում են պլաստմասե խցափակումներ` գետնին հենվող կցաշուրթով: Սեղանի տեսքը` համաձայն էսքիզի:</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ստարաններ (Նստարան ծալովի դաշտային) </w:t>
            </w:r>
            <w:r>
              <w:rPr>
                <w:rFonts w:cs="GHEA Grapalat" w:ascii="GHEA Grapalat" w:hAnsi="GHEA Grapalat"/>
                <w:b/>
                <w:color w:val="0099FF"/>
                <w:sz w:val="14"/>
                <w:szCs w:val="14"/>
              </w:rPr>
              <w:t>էսքիզ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10x35x45,2</w:t>
            </w:r>
          </w:p>
        </w:tc>
        <w:tc>
          <w:tcPr>
            <w:tcW w:w="10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Կարկասը պատրաստվում է 35x35 մմ չափերի 4 մմ հաստության պողպատյա անկյունակներից: Ոտքերը պատրաստվում են 26 մմ արտաքին տրամագծով պողպատյա խողովակից, որոնք իրանին են ամրացվում հեղյուս-մանեկով: Ոտքերի լայնադրակները պատրաստվում են 15 մմ արտաքին տրամագծով պողպատյա խողովակից: Ոտքերի ֆիքսման համար օգտագործվում է 3 մմ հաստության և 20 մմ լայնության պողպատյա շերտաթիթղներ: Նստարանի երեսը պատրաստվում է 12 մմ հաստության ֆաներայից, որը կարկասին է ամրացվում հեղյուս-մանեկով: Նստարանի կարկասը ներկվում է սև, իսկ երեսը` մոխրագույն նիտրոէմալով: Ոտքերին տեղադրվում են պլաստմասե խցափակումներ` գետնին հենվող կցաշուրթով: Նստարանի տեսքը` համաձայն էսքիզի:</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րխիվի դարակաշարեր (Դարսակ մետաղյա 3 հարկանի) </w:t>
            </w:r>
            <w:r>
              <w:rPr>
                <w:rFonts w:cs="GHEA Grapalat" w:ascii="GHEA Grapalat" w:hAnsi="GHEA Grapalat"/>
                <w:b/>
                <w:color w:val="0099FF"/>
                <w:sz w:val="14"/>
                <w:szCs w:val="14"/>
              </w:rPr>
              <w:t>էսքիզ 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50x48x150</w:t>
            </w:r>
          </w:p>
        </w:tc>
        <w:tc>
          <w:tcPr>
            <w:tcW w:w="10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արկասը պատրաստվում է 30x30 մմ չափերով 3 մմ պատի հաստությամբ պողպատյա անկյունակներից, որը ներկվում է մոխրագույն նիտրոէմալով: Դարակները պատրաստվում են 18 մմ հաստության մոխրագույն լամինացված ԴՍՊ-ից` մեկ կտորից, որոնք վերևից դրվում են անկյունակի վրա և պտուտակով ամրացվում: Դարսակի համար որպես ոտքեր եռակցվում են 4x4 սմ չափերի շերտապողպատի կտորներ: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նջասենյակի կահույք (Թախտ կիսափափուկ մետաղյա կարկասով) </w:t>
            </w:r>
            <w:r>
              <w:rPr>
                <w:rFonts w:cs="GHEA Grapalat" w:ascii="GHEA Grapalat" w:hAnsi="GHEA Grapalat"/>
                <w:b/>
                <w:color w:val="0099FF"/>
                <w:sz w:val="14"/>
                <w:szCs w:val="14"/>
              </w:rPr>
              <w:t>էսքիզ 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80x65x47(65)</w:t>
            </w:r>
          </w:p>
        </w:tc>
        <w:tc>
          <w:tcPr>
            <w:tcW w:w="10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Կարկասը պատրաստվում է 40x20 մմ չափերով ուղղանկյուն պողպատյա խողովակից: Կարկասին ամրացվում է 12 մմ հաստության ֆաներա` երեսապատված 3 սմ հաստությամբ սպունգով և պաստառապատված բրեզենտատիպ ամուր կտորով: Գլխամասը պատրաստվում է 3 մմ հաստության ֆաներայից` համապատասխան կորությամբ: Ոտնամասը երեսապատվում է 0,3 մմ հաստության ցինկապատ թիթեղով: Ոտքերին տեղադրվում են պլաստմասե խցափակումներ` գետնին հենվող կցաշուրթով:</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րշավի մահճակալներ (Մահճակալ ծալովի դաշտային) </w:t>
            </w:r>
            <w:r>
              <w:rPr>
                <w:rFonts w:cs="GHEA Grapalat" w:ascii="GHEA Grapalat" w:hAnsi="GHEA Grapalat"/>
                <w:b/>
                <w:color w:val="0099FF"/>
                <w:sz w:val="14"/>
                <w:szCs w:val="14"/>
              </w:rPr>
              <w:t>էսքիզ 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95(166)x70x45</w:t>
            </w:r>
          </w:p>
        </w:tc>
        <w:tc>
          <w:tcPr>
            <w:tcW w:w="10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Մահճակալի կարկասը պատրաստվում է 35x35 մմ չափերի 4 մմ հաստության պողպատյա անկյունակներից և բաղկացած են 2 մասին (շարժական գլխամաս և իրանային մաս): Կարկասում կիրառվում են 4 մմ հաստության` 20 մմ (որպես գլխամասի ֆիքսման կեռիկներ) և 40 մմ լայնության (որպես լայնադրակ) պողպատե շերտաթիթեղներ: Ցանցի պատրաստման համար կիրառվում են 1,5 մմ հաստության քառակուսի կամ կլոր տափողակներ, որոնց վրա 4 կողմից հավաքվում են 3 մմ հաստության մետաղալարեր: Ցանցում օգտագործվող զսպանակները պատրաստվում են 2 մմ (փոքր) և 3 մմ (մեծ) հաստության մետաղալարից: Ոտքերը պատրաստվում են 26 մմ արտաքին տրամագծով պողպատյա խողովակից, որոնք իրանին են ամրացվում մետաղյա գամերով: Գլխամասը և գլխամասի ֆիքսման կեռիկները նույնպես ամրացվում են մետաղյա գամերով: Գլխամասը պետք է օգտագործվի 3 դիրքով (մեկը` պառկած): Մահճակալը ներկվում է մոխրագույն նիտրոէմալով: Մահճակալի  տեսքը և մնացած չափերը` համաձայն էսքիզի:</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Վառարաններ և դրանց պարագաներ (Վառարան փայտի)  </w:t>
            </w:r>
            <w:r>
              <w:rPr>
                <w:rFonts w:cs="GHEA Grapalat" w:ascii="GHEA Grapalat" w:hAnsi="GHEA Grapalat"/>
                <w:b/>
                <w:color w:val="0099FF"/>
                <w:sz w:val="14"/>
                <w:szCs w:val="14"/>
              </w:rPr>
              <w:t>էսքիզ 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2x32x61</w:t>
            </w:r>
          </w:p>
        </w:tc>
        <w:tc>
          <w:tcPr>
            <w:tcW w:w="10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2 մմ պողպատաթերթից, արմունկը` 100 մմ տրամագծով մետաղական խողովակից` եռակցված վառարանին, ոտքերը` 25 մմ տրամագծով մետաղյա խողովակից: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Վառարաններ և դրանց պարագաներ (Վառարան հեղուկ վառելիքի) </w:t>
            </w:r>
            <w:r>
              <w:rPr>
                <w:rFonts w:cs="GHEA Grapalat" w:ascii="GHEA Grapalat" w:hAnsi="GHEA Grapalat"/>
                <w:b/>
                <w:color w:val="0099FF"/>
                <w:sz w:val="14"/>
                <w:szCs w:val="14"/>
              </w:rPr>
              <w:t>էսքիզ 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08x31.5x61</w:t>
            </w:r>
          </w:p>
        </w:tc>
        <w:tc>
          <w:tcPr>
            <w:tcW w:w="10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Վառարանը պատրաստվում է 2 մմ պողպատաթերթից, որին է եռակցվում Փ-100մմ մետաղյա խողովակից արմունկը և 25 մմ արտաքին տրամագծով խողովակից ոտքերը: Վառարանի հետ նախատեսվում է ֆարսոնկա,  բաք, ձագար-խողովակ և կափարիչ:</w:t>
            </w:r>
          </w:p>
        </w:tc>
      </w:tr>
    </w:tbl>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Ապրանքները պետք է լինեն նոր, չօգտագործված վիճակում: Էսքիզները կից ներկայացվում են առանձին ֆայլերով:</w:t>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10/12---–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52" w:type="dxa"/>
        <w:jc w:val="center"/>
        <w:tblInd w:w="0" w:type="dxa"/>
        <w:tblLayout w:type="fixed"/>
        <w:tblCellMar>
          <w:top w:w="0" w:type="dxa"/>
          <w:left w:w="108" w:type="dxa"/>
          <w:bottom w:w="0" w:type="dxa"/>
          <w:right w:w="108" w:type="dxa"/>
        </w:tblCellMar>
      </w:tblPr>
      <w:tblGrid>
        <w:gridCol w:w="768"/>
        <w:gridCol w:w="5618"/>
        <w:gridCol w:w="1100"/>
        <w:gridCol w:w="879"/>
        <w:gridCol w:w="1185"/>
        <w:gridCol w:w="1080"/>
        <w:gridCol w:w="1159"/>
        <w:gridCol w:w="1265"/>
        <w:gridCol w:w="2098"/>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 եռամսյա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I եռամսյա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IV եռամսյակ, բայց ոչ ուշ, քան 2012.2015թ</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Աթոռակ` զինվորական (Աթոռակ զինվորական)</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Աթոռակ` լամինատե նստատեղով (Աթոռակ լամինատե նստատեղո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Աթոռակ` կոշկակարի (Աթոռակ կոշկակարի)</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Աթոռակ` ծալովի, դաշտային (Աթոռակ ծալովի դաշտային)</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Աղբարկղ` թիթեղյա (Աղբարկղ թիթեղյ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Բազկաթոռ` ակումբային, կոշտ (Բազկաթոռ ակումբային կոշ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Պահարան` մետաղյա չհրկիզվող (Պահարան մետաղյա չհրկիզվող)</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4"/>
                <w:szCs w:val="14"/>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Սեղան` արդուկի, մետաղյա կարկասով (Սեղան արդուկի մետաղյա կարկասո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Սեղան` ծալովի, դաշտային(սեղան ծալովի դաշտային)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ստարաններ (Նստարան ծալովի դաշտային)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Արխիվի դարակաշարեր (Դարսակ մետաղյա 3 հարկանի)</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Ննջասենյակի կահույք (Թախտ կիսափափուկ մետաղյա կարկասո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րշավի մահճակալներ (Մահճակալ ծալովի դաշտային)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Վառարաններ և դրանց պարագաներ (Վառարան փայտի)</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Վառարաններ և դրանց պարագաներ (Վառարան հեղուկ վառելիքի)</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0/12---– պայմանագրի</w:t>
      </w:r>
    </w:p>
    <w:p>
      <w:pPr>
        <w:pStyle w:val="Normal"/>
        <w:ind w:firstLine="709"/>
        <w:jc w:val="center"/>
        <w:rPr>
          <w:rFonts w:ascii="GHEA Grapalat" w:hAnsi="GHEA Grapalat" w:cs="GHEA Grapalat"/>
          <w:b/>
          <w:b/>
          <w:bCs/>
          <w:color w:val="3333FF"/>
          <w:sz w:val="18"/>
          <w:szCs w:val="18"/>
          <w:lang w:val="nb-NO"/>
        </w:rPr>
      </w:pPr>
      <w:r>
        <w:rPr>
          <w:rFonts w:cs="Sylfaen" w:ascii="GHEA Grapalat" w:hAnsi="GHEA Grapalat"/>
          <w:b/>
          <w:bCs/>
          <w:color w:val="3333FF"/>
          <w:sz w:val="18"/>
          <w:szCs w:val="18"/>
          <w:lang w:val="nb-NO"/>
        </w:rPr>
        <w:t xml:space="preserve">ՎՃԱՐՄԱՆ </w:t>
      </w:r>
      <w:r>
        <w:rPr>
          <w:rFonts w:cs="GHEA Grapalat" w:ascii="GHEA Grapalat" w:hAnsi="GHEA Grapalat"/>
          <w:b/>
          <w:bCs/>
          <w:color w:val="3333FF"/>
          <w:sz w:val="18"/>
          <w:szCs w:val="18"/>
          <w:lang w:val="nb-NO"/>
        </w:rPr>
        <w:t>ԺԱՄԱՆԱԿԱՑՈՒՅՑ*</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r>
    </w:p>
    <w:tbl>
      <w:tblPr>
        <w:tblW w:w="13621" w:type="dxa"/>
        <w:jc w:val="center"/>
        <w:tblInd w:w="0" w:type="dxa"/>
        <w:tblLayout w:type="fixed"/>
        <w:tblCellMar>
          <w:top w:w="0" w:type="dxa"/>
          <w:left w:w="108" w:type="dxa"/>
          <w:bottom w:w="0" w:type="dxa"/>
          <w:right w:w="108" w:type="dxa"/>
        </w:tblCellMar>
      </w:tblPr>
      <w:tblGrid>
        <w:gridCol w:w="837"/>
        <w:gridCol w:w="5376"/>
        <w:gridCol w:w="1440"/>
        <w:gridCol w:w="1665"/>
        <w:gridCol w:w="1695"/>
        <w:gridCol w:w="2608"/>
      </w:tblGrid>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Նախատեսվում է ֆինանսավորել 2015թ., ընդ որում`</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II եռամսյակ </w:t>
            </w:r>
            <w:r>
              <w:rPr>
                <w:rFonts w:cs="GHEA Grapalat" w:ascii="GHEA Grapalat" w:hAnsi="GHEA Grapalat"/>
                <w:b/>
                <w:color w:val="0000FF"/>
                <w:sz w:val="16"/>
                <w:szCs w:val="16"/>
                <w:lang w:val="pt-B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III եռամսյակ </w:t>
            </w:r>
            <w:r>
              <w:rPr>
                <w:rFonts w:cs="GHEA Grapalat" w:ascii="GHEA Grapalat" w:hAnsi="GHEA Grapalat"/>
                <w:b/>
                <w:color w:val="0000FF"/>
                <w:sz w:val="16"/>
                <w:szCs w:val="16"/>
                <w:lang w:val="pt-B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IV եռամսյակ, բայց ոչ ուշ, քան 25.12.2015թ </w:t>
            </w:r>
            <w:r>
              <w:rPr>
                <w:rFonts w:cs="GHEA Grapalat" w:ascii="GHEA Grapalat" w:hAnsi="GHEA Grapalat"/>
                <w:b/>
                <w:color w:val="0000FF"/>
                <w:sz w:val="16"/>
                <w:szCs w:val="16"/>
                <w:lang w:val="pt-BR"/>
              </w:rPr>
              <w:t>%</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Աթոռակ` զինվորական (Աթոռակ զինվորա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Աթոռակ` լամինատե նստատեղով (Աթոռակ լամինատե նստատեղ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Աթոռակ` կոշկակարի (Աթոռակ կոշկակար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Աթոռակ` ծալովի, դաշտային (Աթոռակ ծալովի դաշտայի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Աղբարկղ` թիթեղյա (Աղբարկղ թիթեղյ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Բազկաթոռ` ակումբային, կոշտ (Բազկաթոռ ակումբային կոշ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Պահարան` մետաղյա չհրկիզվող (Պահարան մետաղյա չհրկիզվո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Սեղան` արդուկի, մետաղյա կարկասով (Սեղան արդուկի մետաղյա կարկաս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Սեղան` ծալովի, դաշտային(սեղան ծալովի դաշտայի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ստարաններ (Նստարան ծալովի դաշտայի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Արխիվի դարակաշարեր (Դարսակ մետաղյա 3 հարկան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Ննջասենյակի կահույք (Թախտ կիսափափուկ մետաղյա կարկաս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րշավի մահճակալներ (Մահճակալ ծալովի դաշտայի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Վառարաններ և դրանց պարագաներ (Վառարան փայտ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Վառարաններ և դրանց պարագաներ (Վառարան հեղուկ վառելիք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color w:val="3333FF"/>
          <w:sz w:val="22"/>
          <w:szCs w:val="22"/>
          <w:lang w:val="es-ES"/>
        </w:rPr>
      </w:pP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color w:val="3333FF"/>
          <w:sz w:val="14"/>
          <w:szCs w:val="22"/>
          <w:lang w:val="nb-NO"/>
        </w:rPr>
      </w:pPr>
      <w:r>
        <w:rPr>
          <w:rFonts w:cs="GHEA Grapalat" w:ascii="GHEA Grapalat" w:hAnsi="GHEA Grapalat"/>
          <w:b/>
          <w:bCs/>
          <w:color w:val="3333FF"/>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0/1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4-11-21T17:11:00Z</cp:lastPrinted>
  <dcterms:modified xsi:type="dcterms:W3CDTF">2015-03-16T11:45:00Z</dcterms:modified>
  <cp:revision>1789</cp:revision>
  <dc:subject/>
  <dc:title/>
</cp:coreProperties>
</file>