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աֆլ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Հովսոփ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եխով 40-1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533303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herenik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15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16T17:26:00Z</dcterms:modified>
  <cp:revision>83</cp:revision>
  <dc:subject/>
  <dc:title/>
</cp:coreProperties>
</file>