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41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Ա/Ձ Քնարիկ Հարությունյանը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ղձ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տուն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ԱԿԲԱ-Կրեդիտ Ագրիկոլ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04982296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4648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tntgrapm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636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5-03-06T16:19:00Z</cp:lastPrinted>
  <dcterms:modified xsi:type="dcterms:W3CDTF">2015-03-16T16:49:00Z</dcterms:modified>
  <cp:revision>161</cp:revision>
  <dc:subject/>
  <dc:title/>
</cp:coreProperties>
</file>