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զնու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35081209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1711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bznuniaraz@mail.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591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զնու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3-16T17:09:00Z</dcterms:modified>
  <cp:revision>44</cp:revision>
  <dc:subject/>
  <dc:title/>
</cp:coreProperties>
</file>