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Մեխակ Մարտիրոս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2880135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0803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vtoapakineri_ashxa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29565, (010)557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16T17:01:00Z</dcterms:modified>
  <cp:revision>163</cp:revision>
  <dc:subject/>
  <dc:title/>
</cp:coreProperties>
</file>