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3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Ա/Ձ Հրաչիկ Խաչատ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Տավուշի մարզ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հա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Բերդ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78001901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0918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hachatryanhrach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0806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5-03-13T14:13:00Z</cp:lastPrinted>
  <dcterms:modified xsi:type="dcterms:W3CDTF">2015-03-16T17:11:00Z</dcterms:modified>
  <cp:revision>66</cp:revision>
  <dc:subject/>
  <dc:title>Հավելված 1</dc:title>
</cp:coreProperties>
</file>