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Քնարիկ Հարություն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ձ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տուն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ԿԲԱ-Կրեդիտ Ագրիկոլ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04982296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4648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ntgrap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636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12T16:15:00Z</cp:lastPrinted>
  <dcterms:modified xsi:type="dcterms:W3CDTF">2015-03-16T17:05:00Z</dcterms:modified>
  <cp:revision>245</cp:revision>
  <dc:subject/>
  <dc:title/>
</cp:coreProperties>
</file>