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ՎԱԼ» պլաստիկ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Խալաթ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Հաղթանակ 1, 1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45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5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omerce@ovalplast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99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լա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16T17:07:00Z</dcterms:modified>
  <cp:revision>244</cp:revision>
  <dc:subject/>
  <dc:title/>
</cp:coreProperties>
</file>