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6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5262"/>
      </w:tblGrid>
      <w:tr>
        <w:trPr>
          <w:trHeight w:val="95" w:hRule="atLeast"/>
        </w:trPr>
        <w:tc>
          <w:tcPr>
            <w:tcW w:w="448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62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Մ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րտ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  <w:lang w:val="pt-BR"/>
        </w:rPr>
        <w:t>Ա/Ձ Հրաչիկ Խաչատր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Տավուշի մարզ,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ե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ահապետ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Արդշին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Բերդ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780019011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091822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khachatryanhrach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3)0806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</w:rPr>
              <w:t>Խաչատր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cp:keywords/>
  <dc:language>en-US</dc:language>
  <cp:lastModifiedBy>comp2</cp:lastModifiedBy>
  <cp:lastPrinted>2015-03-10T13:15:00Z</cp:lastPrinted>
  <dcterms:modified xsi:type="dcterms:W3CDTF">2015-03-16T17:15:00Z</dcterms:modified>
  <cp:revision>12</cp:revision>
  <dc:subject/>
  <dc:title>Հավելված 1</dc:title>
</cp:coreProperties>
</file>