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Շեն Տանիք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</w:rPr>
        <w:t>Վարագ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/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03335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619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shentaniq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86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3-16T17:30:00Z</dcterms:modified>
  <cp:revision>65</cp:revision>
  <dc:subject/>
  <dc:title/>
</cp:coreProperties>
</file>