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9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Ա/Ձ Օֆելյա Մարտիրոս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Ճամբ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րեգ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ժդեհ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ՎՏԲ-Հայաստան 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Ճամբա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2300634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54256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gam_k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422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Օ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3-10T15:27:00Z</cp:lastPrinted>
  <dcterms:modified xsi:type="dcterms:W3CDTF">2015-03-16T17:21:00Z</dcterms:modified>
  <cp:revision>32</cp:revision>
  <dc:subject/>
  <dc:title>Հավելված 1</dc:title>
</cp:coreProperties>
</file>