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9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16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  <w:lang w:val="ru-RU"/>
        </w:rPr>
        <w:t>Մարինե Տեր-Աբրահամ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վառ, Կաբելագործների 44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34004773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43403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-terabraham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7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եր-Աբրահամ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3-10T15:27:00Z</cp:lastPrinted>
  <dcterms:modified xsi:type="dcterms:W3CDTF">2015-03-16T17:22:00Z</dcterms:modified>
  <cp:revision>33</cp:revision>
  <dc:subject/>
  <dc:title>Հավելված 1</dc:title>
</cp:coreProperties>
</file>