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ԵԱՐ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Սաֆրազ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իզկուլտուրնիկներ 4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103218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144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gmaj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66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Սաֆր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05-16T14:05:00Z</cp:lastPrinted>
  <dcterms:modified xsi:type="dcterms:W3CDTF">2015-03-17T05:57:00Z</dcterms:modified>
  <cp:revision>390</cp:revision>
  <dc:subject/>
  <dc:title/>
</cp:coreProperties>
</file>