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6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6 մարտ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Արմիկ Գյուրջ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Լեռնանիստ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2507918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05158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armik.gyurj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11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Գյուրջ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3-13T15:31:00Z</cp:lastPrinted>
  <dcterms:modified xsi:type="dcterms:W3CDTF">2015-03-17T05:53:00Z</dcterms:modified>
  <cp:revision>1408</cp:revision>
  <dc:subject/>
  <dc:title>Հավելված 1</dc:title>
</cp:coreProperties>
</file>