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ՊՁԲ</w:t>
      </w:r>
      <w:r>
        <w:rPr>
          <w:rFonts w:cs="GHEA Grapalat" w:ascii="GHEA Grapalat" w:hAnsi="GHEA Grapalat"/>
          <w:color w:val="000000"/>
          <w:sz w:val="20"/>
          <w:lang w:val="af-ZA"/>
        </w:rPr>
        <w:t>-11/11-15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Պ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11/11-15/1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"/>
        <w:gridCol w:w="278"/>
        <w:gridCol w:w="164"/>
        <w:gridCol w:w="748"/>
        <w:gridCol w:w="20"/>
        <w:gridCol w:w="366"/>
        <w:gridCol w:w="697"/>
        <w:gridCol w:w="12"/>
        <w:gridCol w:w="141"/>
        <w:gridCol w:w="39"/>
        <w:gridCol w:w="634"/>
        <w:gridCol w:w="161"/>
        <w:gridCol w:w="49"/>
        <w:gridCol w:w="251"/>
        <w:gridCol w:w="168"/>
        <w:gridCol w:w="182"/>
        <w:gridCol w:w="10"/>
        <w:gridCol w:w="170"/>
        <w:gridCol w:w="15"/>
        <w:gridCol w:w="449"/>
        <w:gridCol w:w="282"/>
        <w:gridCol w:w="344"/>
        <w:gridCol w:w="16"/>
        <w:gridCol w:w="207"/>
        <w:gridCol w:w="135"/>
        <w:gridCol w:w="149"/>
        <w:gridCol w:w="141"/>
        <w:gridCol w:w="91"/>
        <w:gridCol w:w="339"/>
        <w:gridCol w:w="266"/>
        <w:gridCol w:w="15"/>
        <w:gridCol w:w="16"/>
        <w:gridCol w:w="167"/>
        <w:gridCol w:w="100"/>
        <w:gridCol w:w="250"/>
        <w:gridCol w:w="386"/>
        <w:gridCol w:w="142"/>
        <w:gridCol w:w="31"/>
        <w:gridCol w:w="186"/>
        <w:gridCol w:w="35"/>
        <w:gridCol w:w="391"/>
        <w:gridCol w:w="112"/>
        <w:gridCol w:w="612"/>
        <w:gridCol w:w="30"/>
        <w:gridCol w:w="258"/>
        <w:gridCol w:w="969"/>
      </w:tblGrid>
      <w:tr>
        <w:trPr>
          <w:trHeight w:val="14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Կրակմարիչ փոշային, ԿՓ-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hy-AM" w:eastAsia="zh-CN"/>
              </w:rPr>
              <w:t>Կրակմարիչ փոշային, ԿՓ-5՝ A, B, C դասի հրդեհների մարման համար, լիցքավորված փոշու զանգվածը՝ 5 կգ, շիթի երկարություն ոչ ավելի՝ 3 մ, շահագործումը -4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vertAlign w:val="superscript"/>
                <w:lang w:val="hy-AM" w:eastAsia="zh-CN"/>
              </w:rPr>
              <w:t xml:space="preserve">0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hy-AM" w:eastAsia="zh-CN"/>
              </w:rPr>
              <w:t>C-ից, 50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vertAlign w:val="superscript"/>
                <w:lang w:val="hy-AM" w:eastAsia="zh-CN"/>
              </w:rPr>
              <w:t xml:space="preserve">0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hy-AM" w:eastAsia="zh-CN"/>
              </w:rPr>
              <w:t>C ջերմաստիճանի սահմաններում, եզրաչափերը՝ 520x150մմ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hy-AM" w:eastAsia="zh-CN"/>
              </w:rPr>
              <w:t>Կրակմարիչ փոշային, ԿՓ-5՝ A, B, C դասի հրդեհների մարման համար, լիցքավորված փոշու զանգվածը՝ 5 կգ, շիթի երկարություն ոչ ավելի՝ 3 մ, շահագործումը -4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vertAlign w:val="superscript"/>
                <w:lang w:val="hy-AM" w:eastAsia="zh-CN"/>
              </w:rPr>
              <w:t xml:space="preserve">0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hy-AM" w:eastAsia="zh-CN"/>
              </w:rPr>
              <w:t>C-ից, 50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vertAlign w:val="superscript"/>
                <w:lang w:val="hy-AM" w:eastAsia="zh-CN"/>
              </w:rPr>
              <w:t xml:space="preserve">0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val="hy-AM" w:eastAsia="zh-CN"/>
              </w:rPr>
              <w:t>C ջերմաստիճանի սահմաններում, եզրաչափերը՝ 520x150մմ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2/2015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Վանգա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5000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8000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</w:rPr>
              <w:t>Մագնատես</w:t>
            </w:r>
            <w:r>
              <w:rPr>
                <w:rFonts w:cs="Sylfaen" w:ascii="GHEA Grapalat" w:hAnsi="GHEA Grapalat"/>
                <w:sz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25875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5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50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</w:rPr>
              <w:t>ԷՅ ԲԻ ԹՐԵՅԴ</w:t>
            </w:r>
            <w:r>
              <w:rPr>
                <w:rFonts w:cs="Sylfaen" w:ascii="GHEA Grapalat" w:hAnsi="GHEA Grapalat"/>
                <w:sz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30975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3097500</w:t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3/2015թ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5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3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3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5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Վանգաս» ՍՊԸ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N ՖՆ-ՇՀԱՊՁԲ-11/11-15/1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5թ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lang w:val="hy-AM"/>
              </w:rPr>
              <w:t>համաձայնագրի ուժի մեջ մտնելու օրվանից հաշված 31-րդ աշխատանքային օրը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Վանգաս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ԼՂՀ, ք. Ստեփանակերտ, Սուվորովի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Հեռ. 091-31-66-22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lang w:val="hy-AM"/>
                </w:rPr>
                <w:t>info.vangas@mail.ru</w:t>
              </w:r>
            </w:hyperlink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1570014552760100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90032472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Ջանջուղ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vangas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istrator</cp:lastModifiedBy>
  <cp:lastPrinted>2014-07-02T15:56:00Z</cp:lastPrinted>
  <dcterms:modified xsi:type="dcterms:W3CDTF">2015-03-17T01:01:00Z</dcterms:modified>
  <cp:revision>19</cp:revision>
  <dc:subject/>
  <dc:title>                                        Ð²Úî²ð²ðàôÂÚàôÜ ´²ò  ÀÜÂ²ò²Î²ðàì  ÜàôØ   Î²î²ðºÈàô  Ø²êÆÜ</dc:title>
</cp:coreProperties>
</file>