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Cs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es-ES"/>
        </w:rPr>
        <w:t>«ԿՈՏ-ՇՀԱՊՁԲ-11/</w:t>
      </w:r>
      <w:r>
        <w:rPr>
          <w:rFonts w:cs="Sylfaen" w:ascii="GHEA Grapalat" w:hAnsi="GHEA Grapalat"/>
          <w:i/>
          <w:sz w:val="22"/>
          <w:szCs w:val="22"/>
          <w:lang w:val="af-ZA"/>
        </w:rPr>
        <w:t>3</w:t>
      </w:r>
      <w:r>
        <w:rPr>
          <w:rFonts w:cs="Sylfaen" w:ascii="GHEA Grapalat" w:hAnsi="GHEA Grapalat"/>
          <w:i/>
          <w:sz w:val="22"/>
          <w:szCs w:val="22"/>
          <w:lang w:val="es-ES"/>
        </w:rPr>
        <w:t xml:space="preserve">-15» </w:t>
      </w:r>
      <w:r>
        <w:rPr>
          <w:rFonts w:cs="Sylfaen" w:ascii="GHEA Grapalat" w:hAnsi="GHEA Grapalat"/>
          <w:bCs/>
          <w:i/>
          <w:sz w:val="22"/>
          <w:szCs w:val="22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Cs/>
          <w:i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Կոտայքի մարզպետարանը, որը գտնվում է ՀՀ Կոտայքի մարզ, ք. Հրազդան, վարչական կենտրոն հասցեում, ստորև ներկայացնում է  ԿՈՏ-ՇՀԱՊՁԲ-11/3-15 ծածկագրով ՇՀ ընթացակարգի 3-10 չափաբաժիններ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 կոշտ կազմ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րակ մետաղյա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իչ գնդիկավ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Ծրար A5 ձևաչափ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ոսնձամատիտ գրասենյակ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նիք ավտոմատ կլ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ակիչ քանոն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իչ 20-ից 50 էջ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եքսան Եղի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91 04 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ohar</cp:lastModifiedBy>
  <cp:lastPrinted>2012-06-13T10:43:00Z</cp:lastPrinted>
  <dcterms:modified xsi:type="dcterms:W3CDTF">2015-03-17T06:09:00Z</dcterms:modified>
  <cp:revision>13</cp:revision>
  <dc:subject/>
  <dc:title>                                        Ð²Úî²ð²ðàôÂÚàôÜ ´²ò  ÀÜÂ²ò²Î²ðàì  ÜàôØ   Î²î²ðºÈàô  Ø²êÆÜ</dc:title>
</cp:coreProperties>
</file>