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ՉԱՓԱԲԱԺՆ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րտի </w:t>
      </w:r>
      <w:r>
        <w:rPr>
          <w:rFonts w:cs="GHEA Grapalat" w:ascii="GHEA Grapalat" w:hAnsi="GHEA Grapalat"/>
          <w:b w:val="false"/>
          <w:sz w:val="20"/>
          <w:lang w:val="af-ZA"/>
        </w:rPr>
        <w:t>1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ՀՀՇՄԳՔ-ՇՀԱՊՁԲ-11/12-0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/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Շիրակի մարզի Գյումրու քաղաքապետարանի աշխատակազմ&gt;&gt; ՀԿՀ-ն, որը գտնվում է ՀՀ, Շիրակի մարզ, ք. Գյումրի, Վարդանանց հրապարակ 1 հասցեում, ստորև ներկայացնում է &lt;&lt;ՀՀՇՄԳՔ-ՇՀԱՊՁԲ-11/12-02/15&gt;&gt; ծածկագրով ՇՀ ընթացակարգի մեկ չափաբաժին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88"/>
        <w:gridCol w:w="2613"/>
        <w:gridCol w:w="2345"/>
        <w:gridCol w:w="2258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եռուստացույց, LED 47''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իկրորին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gt;&gt; 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Լիդեր Քոմփանի&gt;&gt; 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Ռոուդվեյ&gt;&gt; ՍՊ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Միկրորին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Լիդեր Քոմփանի&gt;&gt;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ի առաջարկած գները գերազանցում են նախահաշվային գնին, իսկ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Ռոուդվեյ&gt;&gt;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ի առաջարկած ապրանքատեսակի տեխնիկական բնութագիրը չի համապատասխանում հրավերի պահանջ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 Բարսեղյանին։</w:t>
      </w:r>
    </w:p>
    <w:tbl>
      <w:tblPr>
        <w:tblW w:w="10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92"/>
        <w:gridCol w:w="3875"/>
      </w:tblGrid>
      <w:tr>
        <w:trPr>
          <w:trHeight w:val="399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83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9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 xml:space="preserve">Հ.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Բարսեղյա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/0312/ 2-22-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herminebarseghyan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@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32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en-US"/>
        </w:rPr>
        <w:t xml:space="preserve">                        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u w:val="none"/>
          <w:lang w:val="hy-AM"/>
        </w:rPr>
      </w:pPr>
      <w:r>
        <w:rPr>
          <w:rFonts w:cs="GHEA Grapalat" w:ascii="GHEA Grapalat" w:hAnsi="GHEA Grapalat"/>
          <w:b/>
          <w:sz w:val="20"/>
          <w:szCs w:val="18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5-03-16T07:41:00Z</dcterms:modified>
  <cp:revision>49</cp:revision>
  <dc:subject/>
  <dc:title>                                        Ð²Úî²ð²ðàôÂÚàôÜ ´²ò  ÀÜÂ²ò²Î²ðàì  ÜàôØ   Î²î²ðºÈàô  Ø²êÆÜ</dc:title>
</cp:coreProperties>
</file>