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ԱՊՁԲ-15/1-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ԱՊՁԲ-15/1-7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165"/>
        <w:gridCol w:w="1055"/>
        <w:gridCol w:w="130"/>
        <w:gridCol w:w="27"/>
        <w:gridCol w:w="144"/>
        <w:gridCol w:w="553"/>
        <w:gridCol w:w="50"/>
        <w:gridCol w:w="142"/>
        <w:gridCol w:w="634"/>
        <w:gridCol w:w="242"/>
        <w:gridCol w:w="602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47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401"/>
        <w:gridCol w:w="559"/>
        <w:gridCol w:w="124"/>
        <w:gridCol w:w="608"/>
        <w:gridCol w:w="292"/>
        <w:gridCol w:w="937"/>
        <w:gridCol w:w="31"/>
      </w:tblGrid>
      <w:tr>
        <w:trPr>
          <w:trHeight w:val="146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ւշանվ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 ՀՀ Ազգային ժողովի շենքի պատկերով, պատրաստված բրոնզից 16x19սմ.,պլաստիկ շրջանակի մեջ ապակիով, փաթեթավորված ստվարաթղթով: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 ՀՀ Ազգային ժողովի շենքի պատկերով, պատրաստված բրոնզից 16x19սմ.,պլաստիկ շրջանակի մեջ ապակիով, փաթեթավորված ստվարաթղթով: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ւշանվ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 ՀՀ Ազգային ժողովի շենքի պատկերով, պատրաստված բրոնզից 23x26սմ.,պլաստիկ շրջանակի մեջ ապակիով, փաթեթավորված ստվարաթղթով: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 ՀՀ Ազգային ժողովի շենքի պատկերով, պատրաստված բրոնզից 23x26սմ.,պլաստիկ շրջանակի մեջ ապակիով, փաթեթավորված ստվարաթղթով:</w:t>
            </w:r>
          </w:p>
        </w:tc>
      </w:tr>
      <w:tr>
        <w:trPr>
          <w:trHeight w:val="169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9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Ձ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Ձ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00</w:t>
            </w:r>
          </w:p>
        </w:tc>
      </w:tr>
      <w:tr>
        <w:trPr>
          <w:trHeight w:val="290" w:hRule="atLeast"/>
        </w:trPr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15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15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15թ.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Ձ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ՁԲ-15/1-001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15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30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3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Ձ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զմանյան 5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9382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91527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10-20T12:53:00Z</cp:lastPrinted>
  <dcterms:modified xsi:type="dcterms:W3CDTF">2015-03-17T06:56:00Z</dcterms:modified>
  <cp:revision>25</cp:revision>
  <dc:subject/>
  <dc:title>                                        Ð²Úî²ð²ðàôÂÚàôÜ ´²ò  ÀÜÂ²ò²Î²ðàì  ÜàôØ   Î²î²ðºÈàô  Ø²êÆÜ</dc:title>
</cp:coreProperties>
</file>