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ՖՆ ՊԸԾՁԲ-</w:t>
      </w: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hy-AM"/>
        </w:rPr>
        <w:t>1/1</w:t>
      </w:r>
      <w:r>
        <w:rPr>
          <w:rFonts w:cs="Sylfaen" w:ascii="GHEA Grapalat" w:hAnsi="GHEA Grapalat"/>
          <w:b/>
        </w:rPr>
        <w:t>5</w:t>
      </w:r>
      <w:r>
        <w:rPr>
          <w:rFonts w:cs="Sylfaen" w:ascii="GHEA Grapalat" w:hAnsi="GHEA Grapalat"/>
          <w:b/>
          <w:lang w:val="hy-AM"/>
        </w:rPr>
        <w:t>-7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ելիք-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ՊԸԾՁԲ-01/15-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կահրդեհային համակարգի ամբողջական ստուգում և սպասարկում,  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78 000.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78 000.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կահրդեհային համակարգի ամբողջական ստուգում և սպասարկում, 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կահրդեհային համակարգի ամբողջական ստուգում և սպասարկում,  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ՕՍ ՍԻՍԹԵՄ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95 000.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95 000.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79 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79 000.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74 000.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74 000.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Նարեկ և Վարդիկ&gt;&gt; ՍՊԸ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&lt;&lt;Գնումների մասին&gt;&gt; ՀՀ օրենքի 27-րդ հոդվածի 3-րդ մասի հատկանիշներով ղեկավարվելով՝ &lt;&lt;Նարեկ և Վարդիկ&gt;&gt; ՍՊԸ-ի կողմից ներկայացված ծրարը վերադարձվել  է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3.2015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ՕՍ ՍԻՍԹԵՄՍ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ՊԸԾՁԲ-01/15-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74 00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74 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ՕՍ ՍԻՍԹԵՄՍ&gt;&gt;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Մամիկոնյանց 4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t@sossystem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18165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051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800-161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Zara Abgaryan</cp:lastModifiedBy>
  <cp:lastPrinted>2014-03-21T10:21:00Z</cp:lastPrinted>
  <dcterms:modified xsi:type="dcterms:W3CDTF">2015-03-17T07:07:00Z</dcterms:modified>
  <cp:revision>6</cp:revision>
  <dc:subject/>
  <dc:title>Ð²Úî²ð²ðàôÂÚàôÜ ´²ò  ÀÜÂ²ò²Î²ðàì  ÜàôØ   Î²î²ðºÈàô  Ø²êÆÜ</dc:title>
</cp:coreProperties>
</file>