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ՀՀ ՖՆ ՊԸԾՁԲ- 01/15-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ՖՆ ՊԸԾՁԲ- 01/15-7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ֆինանսների նախարարության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կահրդեհային համակարգի աբողջական ստուգման և սպասարկման ծառայությունների   ձեռքբերումը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ՍՕՍ ՍԻՍԹԵՄ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Նարեկ և Վարդ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նումների մասին&gt;&gt; ՀՀ օրենքի 27-րդ հոդվածի 3-րդ մաս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ՍՕՍ ՍԻՍԹԵՄՍ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589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ը սահմանվում է 5 օրացուցային օր, :Անգործության ժամկետի ավարտից հետո ընտրված մասնակցի հետ կկնքվի պայմանագի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 800 16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Zara Abgaryan</cp:lastModifiedBy>
  <cp:lastPrinted>2014-04-01T15:06:00Z</cp:lastPrinted>
  <dcterms:modified xsi:type="dcterms:W3CDTF">2015-03-17T07:31:00Z</dcterms:modified>
  <cp:revision>17</cp:revision>
  <dc:subject/>
  <dc:title>Ð²Úî²ð²ðàôÂÚàôÜ ´²ò  ÀÜÂ²ò²Î²ðàì  ÜàôØ   Î²î²ðºÈàô  Ø²êÆÜ</dc:title>
</cp:coreProperties>
</file>