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4 մսուր-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4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Երևանյան-20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17  մարտ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4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15000 (երկու հարյուր տասնհինգ հազար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4 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3-17T07:28:00Z</dcterms:modified>
  <cp:revision>13</cp:revision>
  <dc:subject/>
  <dc:title/>
</cp:coreProperties>
</file>