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lt;&lt;Գեղհովիտի 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գ. Գեղհովիտ, 5 փողոց, 26 շենք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17  մարտ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lt;&lt;Գեղհովիտի 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3000000 (երեք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&lt;ԳԵՂՀՈՎԻՏԻ 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3-17T07:11:00Z</dcterms:modified>
  <cp:revision>11</cp:revision>
  <dc:subject/>
  <dc:title/>
</cp:coreProperties>
</file>