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Հ ԿԱ Ո-ՇՀԱՇՁԲ-11/12-2015 </w:t>
      </w: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ԿԱ Ո-ՇՀԱՇՁԲ-11/12-201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եռուստացույ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եր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ե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 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03-02T11:24:00Z</cp:lastPrinted>
  <dcterms:modified xsi:type="dcterms:W3CDTF">2015-03-17T07:51:00Z</dcterms:modified>
  <cp:revision>45</cp:revision>
  <dc:subject/>
  <dc:title>                                        Ð²Úî²ð²ðàôÂÚàôÜ ´²ò  ÀÜÂ²ò²Î²ðàì  ÜàôØ   Î²î²ðºÈàô  Ø²êÆÜ</dc:title>
</cp:coreProperties>
</file>