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;Arial Unicode MS" w:hAnsi="GHEA Grapalat;Arial Unicode MS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1/6-15/16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ԱՊՁԲ-11/6-15/16 ծածկագրով կազմակերպված ընթացակարգի արդյունքում կնքված պայմանագրի /երի/ մասին տեղեկատվությունը։</w:t>
      </w:r>
    </w:p>
    <w:tbl>
      <w:tblPr>
        <w:tblW w:w="1526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258"/>
        <w:gridCol w:w="1243"/>
        <w:gridCol w:w="3836"/>
      </w:tblGrid>
      <w:tr>
        <w:trPr>
          <w:trHeight w:val="14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0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վադո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Վազ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2121-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>, 205-70-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>16, &lt;&lt;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կամա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ռուսակա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համարժեք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ձմեռայ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խցիկավոր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անվադող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լին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արտադրող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երկիրը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արտադրողը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: 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Վազ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2121-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>, 205-70-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>16, &lt;&lt;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կամա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ռուսակա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համարժեք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ձմեռային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խցիկավոր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անվադող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լին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արտադրող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երկիրը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արտադրողը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շարժիչ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ունիվերսալ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շարժիչ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ունիվերսալ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շարժիչ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>, 10/4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շարժիչի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>, 10/4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Ժիգուլու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Ժիգուլու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մե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Ֆորդ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տրանզիտի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Ֆորդ</w:t>
            </w:r>
            <w:r>
              <w:rPr>
                <w:rFonts w:cs="Arial LatArm" w:ascii="Arial LatArm" w:hAnsi="Arial LatAr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տրանզիտ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V, 75A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V, 75A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մբարձիչ /դանգրա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գելակի 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իվերսալ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իվերսա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Փոխանցման տուփ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3652-79  </w:t>
            </w:r>
            <w:r>
              <w:rPr>
                <w:rFonts w:cs="Arial" w:ascii="Arial LatRus" w:hAnsi="Arial LatRus"/>
                <w:color w:val="000000"/>
                <w:sz w:val="20"/>
                <w:szCs w:val="20"/>
              </w:rPr>
              <w:t xml:space="preserve">  ÒÀÄ-17è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3652-79  </w:t>
            </w:r>
            <w:r>
              <w:rPr>
                <w:rFonts w:cs="Arial" w:ascii="Arial LatRus" w:hAnsi="Arial LatRus"/>
                <w:color w:val="000000"/>
                <w:sz w:val="20"/>
                <w:szCs w:val="20"/>
              </w:rPr>
              <w:t xml:space="preserve">  ÒÀÄ-17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րգելակի կաղապար /կալոտկ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</w:p>
        </w:tc>
      </w:tr>
      <w:tr>
        <w:trPr>
          <w:trHeight w:val="169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1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&lt;&lt;Գնումների մասին&gt;&gt; ՀՀ օրենքի 17-րդ հոդվածի 4-րդ մաս: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վտոպահեստամասեր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5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2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20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րցարդման ստացման</w:t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</w:t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իցների անվանումները</w:t>
            </w:r>
          </w:p>
        </w:tc>
        <w:tc>
          <w:tcPr>
            <w:tcW w:w="119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9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ԱՀ</w:t>
            </w:r>
          </w:p>
        </w:tc>
        <w:tc>
          <w:tcPr>
            <w:tcW w:w="6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0"/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0000</w:t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00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Արսեն Բաղդաս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000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2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2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Արսեն Բաղդասա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800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Չափաբաժին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Արսեն Բաղդասա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Չափաբաժին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33,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33,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26,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26,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36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Արսեն Բաղդասա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Չափաբաժին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Արսեն Բաղդասա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Չափաբաժին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6583,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6583,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316,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316,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19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1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Էլբատ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1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Արսեն Բաղդասա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Չափաբաժին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Արսեն Բաղդասա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50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Չափաբաժին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27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2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Արսեն Բաղդասա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Չափաբաժին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Արսեն Բաղդասա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Չափաբաժին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Արսեն Բաղդասա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9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90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Չափաբաժին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Հույս Մոտո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Արսեն Բաղդասա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չեն  կատարվել   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30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09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09.03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13.03.2015թ. /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առյալ/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09</w:t>
            </w:r>
            <w:r>
              <w:rPr>
                <w:rFonts w:cs="Sylfaen" w:ascii="GHEA Grapalat;Arial Unicode MS" w:hAnsi="GHEA Grapalat;Arial Unicode MS"/>
                <w:b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3</w:t>
            </w:r>
            <w:r>
              <w:rPr>
                <w:rFonts w:cs="Sylfaen" w:ascii="GHEA Grapalat;Arial Unicode MS" w:hAnsi="GHEA Grapalat;Arial Unicode MS"/>
                <w:b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7</w:t>
            </w:r>
            <w:r>
              <w:rPr>
                <w:rFonts w:cs="Sylfaen" w:ascii="GHEA Grapalat;Arial Unicode MS" w:hAnsi="GHEA Grapalat;Arial Unicode MS"/>
                <w:b/>
              </w:rPr>
              <w:t>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03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 կողմից պայմանագիրը ստորագրելու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7.</w:t>
            </w:r>
            <w:r>
              <w:rPr>
                <w:rFonts w:cs="Sylfaen" w:ascii="GHEA Grapalat;Arial Unicode MS" w:hAnsi="GHEA Grapalat;Arial Unicode MS"/>
                <w:b/>
              </w:rPr>
              <w:t>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3</w:t>
            </w:r>
            <w:r>
              <w:rPr>
                <w:rFonts w:cs="Sylfaen" w:ascii="GHEA Grapalat;Arial Unicode MS" w:hAnsi="GHEA Grapalat;Arial Unicode MS"/>
                <w:b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30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, 5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Հույս Մոտո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 -11/6-15/1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16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0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Էլբատ</w:t>
            </w:r>
            <w:r>
              <w:rPr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 -11/6-15/1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16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80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,2,4, 7, 8, 10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Ա/Ձ Արսեն </w:t>
            </w: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  <w:lang w:val="ru-RU"/>
              </w:rPr>
              <w:t>Բաղդաս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 -11/6-15/1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16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0410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04100</w:t>
            </w:r>
          </w:p>
        </w:tc>
      </w:tr>
      <w:tr>
        <w:trPr>
          <w:trHeight w:val="150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, 5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Հույս Մոտո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Ք. Երևան, Զավարյան 1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10-47-48-9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huysmotor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  <w:lang w:val="ru-RU"/>
              </w:rPr>
              <w:t>2380014493010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04308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Էլբատ</w:t>
            </w:r>
            <w:r>
              <w:rPr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Ք. Երևան, Շարուրի 37/2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10-46-19-4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sales.dep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pt-BR"/>
              </w:rPr>
              <w:t>@elbat.a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HEA Grapalat;Arial Unicode MS" w:hAnsi="GHEA Grapalat;Arial Unicode MS" w:cs="GHEA Grapalat;Arial Unicode MS"/>
                <w:sz w:val="18"/>
                <w:szCs w:val="18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pt-BR"/>
              </w:rPr>
              <w:t>1570005215160100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szCs w:val="18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18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lang w:val="nb-NO"/>
              </w:rPr>
              <w:t>02242108</w:t>
            </w:r>
          </w:p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,2,4, 7, 8, 10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Ա/Ձ Արսեն </w:t>
            </w: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  <w:lang w:val="ru-RU"/>
              </w:rPr>
              <w:t>Բաղդաս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>ք. Ստեփանավան, Բաղրամյան 51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043-66-88-0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sz w:val="18"/>
                <w:szCs w:val="18"/>
                <w:lang w:val="pt-BR"/>
              </w:rPr>
              <w:t>arsen.bagdasaryan.1972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  <w:t>247140011369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nb-NO"/>
              </w:rPr>
              <w:t>66824712</w:t>
            </w:r>
          </w:p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>։</w:t>
            </w:r>
            <w:r>
              <w:rPr>
                <w:rFonts w:cs="Arial Armenian" w:ascii="GHEA Grapalat;Arial Unicode MS" w:hAnsi="GHEA Grapalat;Arial Unicode MS"/>
              </w:rPr>
              <w:t xml:space="preserve"> 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Arial Armenian" w:ascii="GHEA Grapalat;Arial Unicode MS" w:hAnsi="GHEA Grapalat;Arial Unicode MS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 xml:space="preserve">Հրավերի տեքստը հրապարակվել է www.gnumner.am հասցեով ինտերնետային կայքում և ավտոմատ եղանակով </w:t>
            </w:r>
            <w:hyperlink r:id="rId2"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</w:rPr>
                <w:t>apranq-11-6@shh.gnunner.am</w:t>
              </w:r>
            </w:hyperlink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 xml:space="preserve">  էլեկտրոնային հասցեի միջոցով ուղարկվել է հնարավոր մասնակիցներին: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Հակաօրինական գործողություններ չեն կատարվել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ru-RU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5@shh.gnun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dc:language>en-US</dc:language>
  <cp:lastModifiedBy>alex</cp:lastModifiedBy>
  <cp:lastPrinted>2014-07-15T11:29:00Z</cp:lastPrinted>
  <dcterms:modified xsi:type="dcterms:W3CDTF">2015-03-12T13:27:00Z</dcterms:modified>
  <cp:revision>285</cp:revision>
  <dc:subject/>
  <dc:title> </dc:title>
</cp:coreProperties>
</file>