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Unicode" w:hAnsi="Arial Unicode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ավելված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Հ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ֆինանս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րա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Sylfaen" w:ascii="Arial Unicode" w:hAnsi="Arial Unicode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թիվ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  <w:szCs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Սիսի գյուղապետարանը, որը գտնվում է գ. Սիս, Մասիսի խճուղի 2-րդ նրբանցք թիվ 1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ՍՀ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ռոգ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ագ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կառուց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79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 579 000 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ռոգ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ագ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կառ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յն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ռոգ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ագ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կառ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ստր Մարգարի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5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50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ստր Մարգարի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ուստր Մարգարիտա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Ս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/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ուստր Մարգարիտա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 Արտաշատ Մարքսի 14/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kbenyaminyan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3800266394201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4220276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. Առաքել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00 720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shd w:fill="FFFFFF" w:val="clear"/>
                <w:lang w:val="af-ZA"/>
              </w:rPr>
              <w:t>Sis-.</w:t>
            </w:r>
            <w:r>
              <w:rPr>
                <w:color w:val="0000FF"/>
                <w:sz w:val="16"/>
                <w:szCs w:val="16"/>
                <w:shd w:fill="FFFFFF" w:val="clear"/>
                <w:lang w:val="af-ZA"/>
              </w:rPr>
              <w:t>hamaynq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Սի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2-19T14:59:00Z</cp:lastPrinted>
  <dcterms:modified xsi:type="dcterms:W3CDTF">2015-03-17T09:56:00Z</dcterms:modified>
  <cp:revision>89</cp:revision>
  <dc:subject/>
  <dc:title>                                        Ð²Úî²ð²ðàôÂÚàôÜ ´²ò  ÀÜÂ²ò²Î²ðàì  ÜàôØ   Î²î²ðºÈàô  Ø²êÆÜ</dc:title>
</cp:coreProperties>
</file>