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ՀԱԿ- ԲԸԾՁԲ -15/01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ՀԱԿ- ԲԸԾՁԲ -15/01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այաստանի ազգային կինոկենտրոն ՊՈԱԿ-ը , որը գտնվում է Պուշկին 38/2 հասցեում, ստորև  ներկայացնում է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ՀԱԿ- ԲԸԾՁԲ -15/01  </w:t>
      </w:r>
      <w:r>
        <w:rPr>
          <w:rFonts w:cs="GHEA Grapalat" w:ascii="GHEA Grapalat" w:hAnsi="GHEA Grapalat"/>
          <w:sz w:val="20"/>
          <w:lang w:val="af-ZA"/>
        </w:rPr>
        <w:t>ծածկագրով  ընթացակարգը չկայացած հայտարարելու մասին համառոտ տեղեկատվությունը։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2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98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10, 20-28,30,32-33,35-36,38-40,59,74-86,88-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ինոնկարահանման տեխնիկ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Ապաթեոզ»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ել</w:t>
            </w:r>
          </w:p>
        </w:tc>
      </w:tr>
      <w:tr>
        <w:trPr>
          <w:trHeight w:val="98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-19,25,29-35,37,41-58,60-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ինոնկարահանման տեխնիկ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Տոռնադո»ֆիլմս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Ղարիբ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1 82 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haribyana@ 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Հաստանի ազգային կինոկենտրոն 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21:00Z</dcterms:created>
  <dc:creator>NAT</dc:creator>
  <dc:description/>
  <dc:language>en-US</dc:language>
  <cp:lastModifiedBy>grigor</cp:lastModifiedBy>
  <cp:lastPrinted>2012-06-13T10:43:00Z</cp:lastPrinted>
  <dcterms:modified xsi:type="dcterms:W3CDTF">2015-03-17T10:21:00Z</dcterms:modified>
  <cp:revision>2</cp:revision>
  <dc:subject/>
  <dc:title>Ð²Úî²ð²ðàôÂÚàôÜ ´²ò  ÀÜÂ²ò²Î²ðàì  ÜàôØ   Î²î²ðºÈàô  Ø²êÆÜ</dc:title>
</cp:coreProperties>
</file>