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9/ՏՎ/2015/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ԾՁԲ-11/9/ՏՎ/2015/Կ» ծածկագրով 13.03.2015թ. շրջանակային ընթացակարգը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արքերի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վերանորոգման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և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պահպանման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առայություննե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արքերի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վերանորոգման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և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պահպանման</w:t>
            </w:r>
            <w:r>
              <w:rPr>
                <w:rFonts w:cs="Arial LatArm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առայություննե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ն անհասանելի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3-17T14:37:00Z</cp:lastPrinted>
  <dcterms:modified xsi:type="dcterms:W3CDTF">2015-03-17T10:37:00Z</dcterms:modified>
  <cp:revision>28</cp:revision>
  <dc:subject/>
  <dc:title>                                        Ð²Úî²ð²ðàôÂÚàôÜ ´²ò  ÀÜÂ²ò²Î²ðàì  ÜàôØ   Î²î²ðºÈàô  Ø²êÆÜ</dc:title>
</cp:coreProperties>
</file>