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ՀԱՅՏԱՐԱՐՈՒԹՅՈՒՆ </w:t>
      </w:r>
      <w:r>
        <w:rPr>
          <w:rFonts w:cs="Sylfaen" w:ascii="Sylfaen" w:hAnsi="Sylfaen"/>
          <w:b/>
          <w:i/>
          <w:szCs w:val="24"/>
          <w:lang w:val="ru-RU"/>
        </w:rPr>
        <w:t>(</w:t>
      </w:r>
      <w:r>
        <w:rPr>
          <w:rFonts w:cs="Sylfaen" w:ascii="Sylfaen" w:hAnsi="Sylfaen"/>
          <w:b/>
          <w:i/>
          <w:szCs w:val="24"/>
          <w:lang w:val="hy-AM"/>
        </w:rPr>
        <w:t>ՀԱՇՎԵՏՎՈՒԹՅՈՒՆ</w:t>
      </w:r>
      <w:r>
        <w:rPr>
          <w:rFonts w:cs="Sylfaen" w:ascii="Sylfaen" w:hAnsi="Sylfaen"/>
          <w:b/>
          <w:i/>
          <w:szCs w:val="24"/>
          <w:lang w:val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hy-AM"/>
        </w:rPr>
        <w:t>հաշվետվությու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hy-AM"/>
        </w:rPr>
        <w:t xml:space="preserve">սույն տեքստը հրապարակվում է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ՀՀ օրենքի 10-րդ հոդվածի համաձայ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Arial Unicode" w:hAnsi="Arial Unicode"/>
          <w:szCs w:val="28"/>
          <w:lang w:val="af-ZA"/>
        </w:rPr>
        <w:t>ԲԸԱՀ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` ՀՀ մշակույթի նախարարության «Ցուցահանդեսային կենտրոն» ՊՈԱԿ-ը,ստորև ներկայացնում է 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ԱՊՁԲ-15/04 </w:t>
      </w:r>
      <w:r>
        <w:rPr>
          <w:rFonts w:cs="Sylfaen" w:ascii="Sylfaen" w:hAnsi="Sylfaen"/>
          <w:sz w:val="20"/>
          <w:lang w:val="hy-AM"/>
        </w:rPr>
        <w:t>ծածկագրով հայտաարարված ԲԸԱՀ ընթացակարգի արդյունքում կնքված պայմանագրի մասին տեղեկատվությունը:</w:t>
      </w:r>
    </w:p>
    <w:tbl>
      <w:tblPr>
        <w:tblW w:w="234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"/>
        <w:gridCol w:w="525"/>
        <w:gridCol w:w="54"/>
        <w:gridCol w:w="718"/>
        <w:gridCol w:w="109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9"/>
        <w:gridCol w:w="346"/>
        <w:gridCol w:w="173"/>
        <w:gridCol w:w="90"/>
        <w:gridCol w:w="105"/>
        <w:gridCol w:w="6"/>
        <w:gridCol w:w="187"/>
        <w:gridCol w:w="156"/>
        <w:gridCol w:w="255"/>
        <w:gridCol w:w="277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337"/>
        <w:gridCol w:w="651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նտեսական ապրանքներ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86"/>
            </w:tblGrid>
            <w:tr>
              <w:trPr>
                <w:trHeight w:val="3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N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Անվանու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Լապտեր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RL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2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Լամպ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Zenith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3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Զուգարանի թուղթ 12 հատ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4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Օդափոխիչ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Esinti Tang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5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Հեղուկ օճառ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Hobb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6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Սպասք լվանալու հեղուկ Նաշ  Սադ 500 m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7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Անձեռոցիկ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Narel 130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 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8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Ռախշա 500 գր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9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Սպունգ սպասքի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Top  scou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0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Սպասքի սրբիչ վաֆլի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1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Աղբի տոպրակ 240*10 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2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>Սուրճի բաժակ 6 հատ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hy-AM"/>
                    </w:rPr>
                    <w:t>13.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/>
                    </w:rPr>
                    <w:t xml:space="preserve">Լամպ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Zenith 75 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1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 փետրվար 2015թ.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Դոռադո</w:t>
            </w:r>
            <w:r>
              <w:rPr>
                <w:rFonts w:cs="Sylfaen" w:ascii="Sylfaen" w:hAnsi="Sylfaen"/>
                <w:b/>
                <w:sz w:val="20"/>
              </w:rPr>
              <w:t xml:space="preserve"> 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3.2015թ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ոռադո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Երևան, Երևան Պուշկինի 9/31</w:t>
            </w:r>
            <w:r>
              <w:rPr>
                <w:rFonts w:eastAsia="Times New Roma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լբանդյան 9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3308112925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02700035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77 870-89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ՊԱՏՎԻՐԱՏՈՒ   Հ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7:00Z</dcterms:created>
  <dc:creator>User</dc:creator>
  <dc:description/>
  <dc:language>en-US</dc:language>
  <cp:lastModifiedBy>grigor</cp:lastModifiedBy>
  <dcterms:modified xsi:type="dcterms:W3CDTF">2015-03-17T10:47:00Z</dcterms:modified>
  <cp:revision>2</cp:revision>
  <dc:subject/>
  <dc:title/>
</cp:coreProperties>
</file>