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1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pt-BR"/>
        </w:rPr>
        <w:t>Էյ ՍԻ Է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ասիլիյ Ալեքսան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Մազմանյան 5/9շ., բն.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 2183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5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ceo@conferencearmenia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066515 (093)850206 (098)889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Ալեքսա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14T18:44:00Z</cp:lastPrinted>
  <dcterms:modified xsi:type="dcterms:W3CDTF">2015-03-17T11:14:00Z</dcterms:modified>
  <cp:revision>257</cp:revision>
  <dc:subject/>
  <dc:title/>
</cp:coreProperties>
</file>