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</w:t>
      </w:r>
      <w:r>
        <w:rPr>
          <w:rFonts w:cs="Sylfaen" w:ascii="GHEA Grapalat" w:hAnsi="GHEA Grapalat"/>
          <w:b/>
          <w:i/>
          <w:szCs w:val="24"/>
          <w:lang w:val="af-ZA"/>
        </w:rPr>
        <w:t>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«ԳՄԿԳ-ՇՀԱՊՁԲ-15/0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րմիրգյուղի գյուղապետարանը, որը գտնվում է գ.Կարմիրգյուղ Գարեգին Նժդեհի փողոց թիվ 4/1 հասցեում, ստորև ներկայացնում է ՀՀ «ԳՄԿԳ-ՇՀԱՊՁԲ-15/01» 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ի ձեռք բերում/ռեգուլյ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.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.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միրգյուղի գյուղապետարանի համար բենզինի ձեռքբերում,Ռեգուլյար տեսակ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ը կազմակերպվել է շրջանակային համաձայնագր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56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02/2015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.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.ԳՄԿԳ-ՇՀԱՊՁԲ-15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.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Պուշկինի 1 010.53.45.1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 Մանուկ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-6-06-99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mirgyugh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Գեղարքունիքի մարզի Կարմիրգյուղ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5-03-13T12:30:00Z</dcterms:modified>
  <cp:revision>52</cp:revision>
  <dc:subject/>
  <dc:title>                                        Ð²Úî²ð²ðàôÂÚàôÜ ´²ò  ÀÜÂ²ò²Î²ðàì  ÜàôØ   Î²î²ðºÈàô  Ø²êÆÜ</dc:title>
</cp:coreProperties>
</file>