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ՀՀ ՈԿ-ՊԸԱՇՁԲ-15/2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Հայաստանի Հանրապետության ոստիկանության կրթահամալիր» ՊՈԱԿ-ը, որը գտնվում է ք. Երևան, Ծովակալ Իսակովի 29 հասցեում, ստորև ներկայացնում է «ՀՀ ՈԿ-ՊԸԱՇՁԲ-15/2» ծածկագրով պարզեցված ընթացակարգը չկայացած հայտարարելու մասին համառոտ տեղեկատվությունը։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ինի ֆուտբոլի խաղադաշտի, նրա հարակից տարածքի ասֆալտապատման և տարածքների ասֆալտի ճաքալց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hy-AM"/>
              </w:rPr>
              <w:t>ոչ մի հայտ</w:t>
            </w: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lang w:val="hy-AM"/>
              </w:rPr>
              <w:t>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ՀՀ Ոստիկանության կրթահամալիր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gik</cp:lastModifiedBy>
  <cp:lastPrinted>2012-06-13T10:43:00Z</cp:lastPrinted>
  <dcterms:modified xsi:type="dcterms:W3CDTF">2015-03-16T18:40:00Z</dcterms:modified>
  <cp:revision>10</cp:revision>
  <dc:subject/>
  <dc:title>                                        Ð²Úî²ð²ðàôÂÚàôÜ ´²ò  ÀÜÂ²ò²Î²ðàì  ÜàôØ   Î²î²ðºÈàô  Ø²êÆÜ</dc:title>
</cp:coreProperties>
</file>