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8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8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11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11.14թ.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1.14թ.</w:t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i ոչ մի կազմակերպություն չի նվազեցրել առաջարկած գի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Ագաթա ֆարմ» ՍՊԸ-ի էլեկտրոնային հայտը կայքի կողմից համարվել է հետագա գնահատման համար անընդունելի, քանի որ 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1,28,40,51,61,71,11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2.14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1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1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33,60,97,106-108,11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448,10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448,10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6,26,45,1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709,5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709,5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3,19,25,,29,31,35,62,72,74-76,93,96,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783,4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,783,4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21,37,38,64,78,84,94,1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665,16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665,16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,16,20,34,42,57,59,63,82,83,85,98,99,105,109,117,118,122,126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845,23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845,23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2,17,24,30,36,,41,43,48,50,58,77,90,95,101,110, 112,113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541,5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541,54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23,46,47,54,65,67,69,70,79,87,91,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821,78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,821,7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73,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5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52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88,89,100,1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0,74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0,74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49,52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291,18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91,18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66,68,8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1,126,3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1,126,3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 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3,7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3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33,60,97,106-108,11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6,26,45,1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3,19,25,,29,31,35,62,72,74,75,76,93,96,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21,37,38,64,78,84,94,1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,16,20,34,42,57,59,63,82,83,85,98,99,105,109,117,118,122,126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2,17,24,30,36,,41,43,48,50,58,77,90,95,101,110, 112,113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23,46,47,54,65,67,69,70,79,87,91,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73,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88,89,100,1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49,52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66,68,8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 Լե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ղովի որոշմամբ հայտարարվել է չկայացած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11,28,40,51,61,71,111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ափաբաժնի առաջարկները, քանի որ այդ առաջարկները գերազանցում են պատվիրատուի մոտ առկա ֆինանսական միջոցների չափը, իսկ՝ 14,18,80,81,114,115,119,123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5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57"/>
        <w:gridCol w:w="679"/>
        <w:gridCol w:w="810"/>
        <w:gridCol w:w="336"/>
        <w:gridCol w:w="498"/>
        <w:gridCol w:w="628"/>
        <w:gridCol w:w="438"/>
        <w:gridCol w:w="330"/>
        <w:gridCol w:w="471"/>
        <w:gridCol w:w="354"/>
        <w:gridCol w:w="438"/>
        <w:gridCol w:w="360"/>
        <w:gridCol w:w="438"/>
        <w:gridCol w:w="330"/>
        <w:gridCol w:w="438"/>
        <w:gridCol w:w="330"/>
        <w:gridCol w:w="438"/>
        <w:gridCol w:w="330"/>
        <w:gridCol w:w="438"/>
        <w:gridCol w:w="360"/>
        <w:gridCol w:w="438"/>
        <w:gridCol w:w="360"/>
        <w:gridCol w:w="438"/>
        <w:gridCol w:w="360"/>
        <w:gridCol w:w="438"/>
        <w:gridCol w:w="360"/>
        <w:gridCol w:w="501"/>
        <w:gridCol w:w="396"/>
        <w:gridCol w:w="501"/>
        <w:gridCol w:w="396"/>
        <w:gridCol w:w="501"/>
        <w:gridCol w:w="396"/>
        <w:gridCol w:w="825"/>
      </w:tblGrid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հաշ. Գումա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ղաբազ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Երևան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Ը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բրոն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Ձ 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ոնուս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ս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պեկուրոնիումի բրոմիդ, pipecuronium bro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մգ, ապակե սրվակներ (25/5x5/) և 2մլ լուծիչ ամպուլներում (25/5x5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2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5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76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2,1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(թիոպենտալ նատրիում), thiopental (thiopental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5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զոֆլուրան isoflura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%, 1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83,33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500,00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3,541,66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5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, halotha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4,166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պոֆոլ, propof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ի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մլ, 20մլ ապակե սրվակներ (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99,99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99,99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,812,51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75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8,75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0,50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կուրիում (ատրակուրիումի բեզիլատ), atracurium (atracurium besil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2,5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3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0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5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0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տանիլ fentany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0,05մգ/մլ, 2մլ ամպուլներ (100/20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87,5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ֆլօքսացին (պեֆլօքսացին մեզիլատի դիհիդրատ) pefloxacin (pefloxacin mesylate dihydr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66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,1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93,2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71,8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3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7,00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րդու ալբումին, human album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1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6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7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ետիրիզին, cetiriz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ծուխ ակտիվացված, charcoal activate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0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ոդարոն (ամիոդարոնի հիդրոքլորիդ) amiodarone (amiodaro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լոդիպին (ամլոդիպինի բեզիլատ), amlodipine (amlodipine besilate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30/3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1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34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3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ին (ամպիցիլինի նատրիում), ampicillin (ampicillin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միզոլ (մետամիզոլ նատրիում),metamizole (metamizole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9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90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կորբինաթթու, ascorb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5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 (ատրոպինի սուլֆատ), atropine (atropine sulf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12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+150մգ, 3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լովիր, aciclov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6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8,8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50,5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9,1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67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լովիր, aciclov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 , (20/2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,3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9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ետիլցիստեին, acetylcyste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99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99,7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40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99,8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39,7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վիդոն յոդ, povidone-io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,1000մլ պլաստի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01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49,99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99,997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1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01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04,1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164,948.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, սալիցիլաթթու betamethasone, salicyl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0.5մգ+30մգ)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7,9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5,49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, bromhex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15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,15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86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գլաուցին (գլաուցինի հիդրոբրոմիդ), էֆեդրին (էֆեդրինի հիդրոքլորիդ), </w:t>
              <w:br/>
              <w:t>glaucine (glaucine hydrobromide), ephedrine (ephedr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49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78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3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7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ի նատրիում, benzylpenicillin sodi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3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7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6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սոպրոլոլ, bisopro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 (30/3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ոֆիլացված մանրէային լիզատ, lyophilized bacterial lys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,00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0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438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պիվակային (բուպիվակայինի հիդրոքլորիդ),bupivacaine (bupiva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10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7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15,0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18,07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4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, gentami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 1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+30մգ/գ, 1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712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տրոզ, dextros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5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տրոզ, dextros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0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5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5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5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պրոաթթու (վալպրոատի նատրիում),valproic acid (valproate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3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9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9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6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1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ամեթազոն (դեքսամեթազոնի նատրիումական ֆոսֆատ),dexamethasone (dexamethasone sodium phosph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մգ/մլ, 1մլ ամպուլներ (25/5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,3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,43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,7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9,71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բհիդրոլին mebhydrol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, բլիստերում (10 և 20(2x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,35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5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9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33,3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00,00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9,6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9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53,34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64,00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99,5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,3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39,94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67,9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 3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6,7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00,04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54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Դեղաբազ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ևա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ի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3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ֆենհիդրամին, diphenhydram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(1x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1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90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08,7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9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1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տամզիլատ,etamsyl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,1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նատրիումի, լիդոկայինի հիդրոքլորիդ,diclofenac sodium, lidocai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75մգ+20մգ)/2մլ (2մլ), 2մլ սրվակ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6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պամին (դոպամինի հիդրոքլորիդ), dopamine (dopam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5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2,789.7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,347.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2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5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, omepr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,5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5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94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կոնազոլ, flucon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բլիստերում (10), պլաստիկե տարայում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,6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,99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,99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35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նկոմիցին (վանկոմիցինի հիդրոքլորիդ), vancomycin (vancomy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enalapril (enalapril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9,5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9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5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796.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356.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22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387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enalapril (enalapril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+25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341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540.0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848.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565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478.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128.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753.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սֆոլիպիդներ (էսենցիալ)-ԷՖԼ, phospholipids (essential)-EP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մգ, բլիստերում (30/3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5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6,7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,3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9,9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ենցիալ ֆոսֆոլիպիդներ,essential phospholipid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/5մլ, 5մլ ապակե սրվակներ (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7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7,4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6,95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2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րիթրոմիցին ,erythro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2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4,6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9,60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68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րաթթու, կապարի ացետատ, նատրիումի տետրաբորատ, տալկ, սալիցիլաթթու, ցինկի օքսիդ, անանուխի յուղ, հեքսամեթիլեն տետրամին, ֆորմալդեհիդի լուծույթ boric acid, lead acetate, sodium tetraborate, talc, salicylic acid, zinc oxide, oleum menthae, hexamethylene-tetramine, formaldehyde solutio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իպենեմ, ցիլաստատինի նատրիում , imipenem, cilastatin sodi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/ե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+500մգ, սրվակ (5,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1,37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5,652.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կտաթթու, thioct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, բլիստերում (30/3x10/, 60/6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,6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0,01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1,8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2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9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, indometa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9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1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, indometa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6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6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5,85մգ/մլ+ 0,302մգ/մլ+ 0,36մգ/մլ+ 0,25մգ/մլ; 500մլ,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35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x109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83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99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3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00,4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9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ամֆենիկոլ , chloramphenic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յին, lid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4,2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,20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4,2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,707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1,2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ոֆիլացված կենդանի կաթնաթթվային մանրէներ,lyophilized viable lactic acid bacteria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20,0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,6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56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տադին, lorata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 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պերամիդ (լոպերամիդի հիդրոքլորիդ), loperamide (loperamid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98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80.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տադին, lorata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,9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6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5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69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ցիումի գլյուկոնատ, calcium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գ/10մլ (10մլ), 10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, captopri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6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,4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,77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վեդիլոլ, carvedi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,25մգ, բլիստերում (28/2x14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72.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67.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վեդիլոլ, carvedi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բլիստերում (28/2x14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75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9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970.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164.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ի հանուկ, valerianae extrac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50/5x10/, 50/2x25/), ապակե տարայում (5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ի ոգեթուրմ, tinctura valerian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գեթուր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/մլ, 30մլ ապակե շշիկու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,69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0,02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պրոֆեն, ketoprofe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/2մլ, 2մլ ամպուլներ (10/2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4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09,95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11,9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56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28,3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06,2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47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պրոֆեն, ketoprofe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7,55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3,0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(կետորոլակի տրոմեթամին), ketorolac (ketorolac tromethamin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(կետորոլակի տրոմետամոլ), ketorolac (ketorolac trometamol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մգ/մլ, 1մլ ամպուլներ (5,10/2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5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9,68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ինդամիցին (կլինդամիցինի հիդրոքլորիդ), clindamycin (clindamy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6/2x8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9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995.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8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, clotrim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 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3,3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9,98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դեին, նատրիումի հիդրոկարբոնատ, թերմոփսիսի խոտ, մատուտակի արմատ codeine, sodium hydrocarbonate, herba thermopsis, radix glycyrrhiz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8մգ+200մգ+20մգ+200մգ)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+50մգ+0,5մգ+ 20մգ, ամպուլներ (3), 2մլ լուծիչ ամպուլներում (3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ֆեին նատրիումի բենզոատ, caffeine- sodium benzo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ներարկմ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2գ/մլ (1մլ)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3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7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6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մոտիդին, famoti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 բլիստերում (14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19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430.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աղելույ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պլաստիկե տարայում (20,50,10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,22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նկի հիալուրոնատ, zinc hyalur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27մգ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33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,999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,76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բենդազոլ</w:t>
              <w:br/>
              <w:t>alben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ծամելո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պլաստիկե տարայում (4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,1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9,74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բենդազոլ</w:t>
              <w:br/>
              <w:t>meben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պլաստիկե տարայում (1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կալիումի քլորիդ, մագնեզիումի քլորիդ, նատրիումի ացետատ, նատրիումի գլյուկոնատ, sodium chloride, potassium chloride, magnesium chloride, sodium acetate, sodium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կաթիլաներարկ-մ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5,26գ+0,37գ+ 0,3գ+2,22գ+5,02գ)/ 1000մլ,  500մլ պլաստիկե տար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8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8,8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րնիթինի ասպարտատ, ornithine aspart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գ/մլ (20մլ), սրվակ 20մլ (1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3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6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38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րին (հեպարին նատրիում), բենզոկային, բենզիլ նիկոտինատ, heparin (heparin sodium), benzocaine, benzyl nicoti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, hydrocortis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,11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724.4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,469.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,9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,11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 (հիդրոկորտիզոնի ացետատ) hydrocortisone (hydrocortisone acet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գ, 3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4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132.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,159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4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եկամիցին, mideca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16/2x8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0,8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,0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7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ն, pancre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6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,9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0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5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,4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ոկլոպրամիդ, metoclopra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 (2մլ)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1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, metroni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0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44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, metroni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9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9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9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լպերիզոնի հիդրոքլորիդ, tolperiso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30/3x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,1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,7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,32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,7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,1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լպերիզոն (տոլպերիզոնի հիդրոքլորիդ), լիդոկային (լիդոկայինի հիդրոքլորիդ), tolperisone (tolperisone hydrochloride), lidocaine (lido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+2,5մգ/մլ, 1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3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իլէֆրինի հիդրոքլորիդ, phenylephri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/մլ, 10մլ սրվակ կաթոցիկով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,92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358.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,630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2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,924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զօքսազոն, պարացետամոլ, chlorzoxazone, paracetam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+30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, moxifloxacin (moxifloxa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5մլ պլաստի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96,6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43,99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2,797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7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96,64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օքսիցիլին, amoxicill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 (100/10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9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9,88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,1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,1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4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69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2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յոդ, io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250մլ ապակե սրվակ,1000մլ, 5000մլ պլաստի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լ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թիոսուլֆատ, sodium thiosulf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10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7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653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7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,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3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6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3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վոլոլ (նեբիվոլոլի հիդրոքլորիդ), nebivolol (nebivolol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97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99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998.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12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97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մոդիպին, nimodip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50մլ, 50մլ ապա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ստատին, nyst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00ԱՄ/գ, 1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3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167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200.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ստատին, nyst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000ՄՄ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1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իցերիլի եռնիտրատ, glyceryl trinitr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, nitroglycer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ֆազոլին (նաֆազոլինի հիդրոքլորիդ), քլորֆենիրամին (քլորֆենիրամինի մալեատ) naphazoline (naphazoline hydrochloride), chlorpheniramine (chlorpheniramine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-/ քթ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+0,5մգ, 15մլ պլաստի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(պրոկայինի հիդրոքլորիդ), procaine (pro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50մլ պլաստիկե տար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, pr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, pr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3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9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78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3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այֆենեզին, բուսական հանուկներ, guaifenesinum, herbal extract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խմելո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4գ+7.75գ)/100մլ, 200մլ 450մլ շշիկ, 5մլ փաթեթիկներ (12, 3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6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5մգ+17,5մգ+ 17,5մգ, բլիստերում (40/4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87,5մգ+17,5մգ+ 17,5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1,6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9,98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,1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ամիցին, nata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հեշտոց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, (3/1x3/, 6/2x3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16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303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16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-իզոլեյցին, L-լեյցին,L-վալին, L-լիզին,</w:t>
              <w:br/>
              <w:t>L-լիզին (L-լիզինի մոնոացետատ),</w:t>
              <w:br/>
              <w:t xml:space="preserve"> L-մեթիոնին, L-տրիոնին, L-ֆենիլալանին,</w:t>
              <w:br/>
              <w:t xml:space="preserve">L-ալանին, L-արգինին, գլիցին, L-հիստիդին, </w:t>
              <w:br/>
              <w:t>L-պրոլին, L-սերին, L-թիրոզին, տաուրին,</w:t>
              <w:br/>
              <w:t>L-տրիպտոֆան, L-isoleucine, L-leucine, L-valine,</w:t>
              <w:br/>
              <w:t>L-lysine, L-lysine (L-lysine monoacetate),</w:t>
              <w:br/>
              <w:t>L-methionine, L- threonine, L-phenylalanine, L-alanine, L-arginine, glicine, L-histidine, L-proline, L-serine, L-tyrosine, taurine, L-tryptoph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332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իոֆիլացված մեղվակաթ, դեանոլի բիտարտրատ, բութիլհիդրօքսիտո-լուոլ,վիտ.A,վիտ.E,վիտ.D3,վիտ.H,վիտ.B1, վիտ.B2,վիտ.B6,վիտ. B12,վիտ.PP,վիտ.C,վիտ.B9,վիտ.B5,վիտ.B13, L-արգինին, L-լիզին, մեթիոնին, կալցիում, կալիում, մագնեզիում, ֆոսֆոր, երկաթ, ֆտոր, պղինձ, յոդ, մանգա lyophilized royal jelly,deanol bitartrate,butylhydroxytoluol,vit. 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A,vit. E,vit. D3,vit. H,vit. B1,vit.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B2,vit. B6,vit. B12,vit. PP,vit. C,vit. B9,vit. B5,vit. B13,L-arginine,L-lysine,methionine,calcium,potassium,magnesium,phosphorus,ferrum,fluorine,copper, iodine, manganese, molibdenum, zinc, selenium, chrome, nickel, boron, ginseng, wheat germ oil, carthamus oil, pollen, soya lecith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-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+25մգ+1մգ+ 5000ՄՄ+180մգ+ 400ՄՄ+0,2մգ+5մգ+ 5մգ+4մգ+15մկգ+ 20մգ+150մգ+0,5մգ+ 10մգ+10մգ+20մգ+ 20մգ+74մկգ+50մգ+ 8մգ+1մգ+38,71մգ+ 14մգ+0,2մգ+2մգ+ 150մկգ+2,5մգ+ 186մկգ+15մգ+50մկգ+100մկգ+4մկգ+ 130մկգ+40մգ+50մգ+ 30մգ+25մգ+90մգ, բլիստերում (12/2x6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3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3,078.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3,7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Տոնու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ես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 prednisol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գ, 10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49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,241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49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ուր ներարկման, water for injectio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1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1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նդրոլոն (նանդրոլոնի դեկանոատ), nandrolone (nandrolone decano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0,3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,63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0,3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17T11:13:00Z</dcterms:modified>
  <cp:revision>44</cp:revision>
  <dc:subject/>
  <dc:title>                                                                   </dc:title>
</cp:coreProperties>
</file>