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4– ՀՀ ՊՆ ՆՏԱԴ-ՇՀԱՊՁԲ-9/10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4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10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278"/>
        <w:gridCol w:w="141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73"/>
        <w:gridCol w:w="94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6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8.12.2014թ. № 1515-Ն որոշ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1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i ոչ մի կազմակերպություն չի նվազեցրել առաջարկած գին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ԼեյկոԱլեքս» ՍՊԸ- էլեկտրոնային հայտը հանձնաժողովի կողմից համարվել է հետագա գնահատման համար անընդունելի, քանի որ ներկայացված էլեկտրոնային հայտում կցված է այլ ընթացակարգի փաստաթղթեր, և հանձնաժողովը գնահատելու հնարավորություն չի ունեցել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նձնաժողովի որոշմամբ մերժվել է 16,48,49 չափաբաժնի առաջարկները, քանի որ այդ առաջարկները գերազանցում են պատվիրատուի մոտ առկա ֆինանսական միջոցների չափ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12.14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1.15թ.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4.01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4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,11,12,14,21,33,61,62,69,70,72,73,76,88,95,96,98,105,108,110,117,12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,815,717.5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,815,717.5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,42,43,45,118,119,12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496,25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496,25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18,19,22,28,29,53,63,65,66,67,75,77,78,80,82,90,100,104,111,114,116,12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585,033.1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585,033.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,115,120,121,12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942,302.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942,302.4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,7,9,10,15,30,31,56-59,68,74,81,83,85,86,93,99,10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268,300.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268,300.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,46,50,5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մեդ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66,3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66,3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17,20,24,25,79,84,106,10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7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,627,65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27,65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8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85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85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,41,51,64,12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-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9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15,78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15,784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,9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1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2,82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2,82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8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1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,85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,85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1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,4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,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11,12,14,21,33,61,62,69,70,72,73,76,88,95,96,98,105,108,110,117,12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Ջրաշատ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,42,43,45,118,119,12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ա 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Բաբաջանյան 2/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03101209710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2835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18,19,22,28,29,53,63,65,66,67,75,77,78,80,82,90,100,104,111,114,116,12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Ղ. Փարպեցու 22/1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4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42882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,115,120,121,12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-001-172501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,7,9,10,15,30,31,56-59,68,74,81,83,85,86,93,99,10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բովյան, 2-րդ մ/շ, շ. 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00049425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519299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,46,50,5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մեդ գրուպ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Ռուբինյանց 27/5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836345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218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17,20,24,25,79,84,106,10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ինարարների 8, բն.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03458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26098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,41,51,64,12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-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. Ներսիսյան 10/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8220085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0152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,9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Քոչինյան 7/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10115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169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8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ուշկինի 5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0022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573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1-ին թաղ 17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1676-1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5776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անձնաժողովի որոշմամբ հայտարարվել է չկայացած 16,48,49  չափաբաժնի առաջարկները, քանի որ այդ առաջարկները գերազանցում են պատվիրատուի մոտ առկա ֆինանսական միջոցների չափը, իսկ՝ 8,23,26,35,36,37,39,40,44,47,54,55,60,71,92,97,103,107,112,113,123 չափաբաժինների առաջարկները՝ առաջարկի բացակայության հիմքով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6"/>
        <w:gridCol w:w="485"/>
        <w:gridCol w:w="522"/>
        <w:gridCol w:w="358"/>
        <w:gridCol w:w="507"/>
        <w:gridCol w:w="632"/>
        <w:gridCol w:w="360"/>
        <w:gridCol w:w="330"/>
        <w:gridCol w:w="360"/>
        <w:gridCol w:w="373"/>
        <w:gridCol w:w="360"/>
        <w:gridCol w:w="330"/>
        <w:gridCol w:w="360"/>
        <w:gridCol w:w="330"/>
        <w:gridCol w:w="360"/>
        <w:gridCol w:w="330"/>
        <w:gridCol w:w="360"/>
        <w:gridCol w:w="330"/>
        <w:gridCol w:w="360"/>
        <w:gridCol w:w="330"/>
        <w:gridCol w:w="360"/>
        <w:gridCol w:w="330"/>
        <w:gridCol w:w="360"/>
        <w:gridCol w:w="330"/>
        <w:gridCol w:w="360"/>
        <w:gridCol w:w="330"/>
        <w:gridCol w:w="360"/>
        <w:gridCol w:w="392"/>
        <w:gridCol w:w="360"/>
        <w:gridCol w:w="330"/>
        <w:gridCol w:w="360"/>
        <w:gridCol w:w="330"/>
        <w:gridCol w:w="360"/>
        <w:gridCol w:w="330"/>
        <w:gridCol w:w="360"/>
        <w:gridCol w:w="330"/>
        <w:gridCol w:w="360"/>
        <w:gridCol w:w="330"/>
        <w:gridCol w:w="360"/>
        <w:gridCol w:w="330"/>
        <w:gridCol w:w="676"/>
      </w:tblGrid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 xml:space="preserve">Անվանումը՝ միջազգային hամընդհանուր (ջեներիկ) կամ ակտիվ բաղադրատարրերի անվանումները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դեղաձևը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Նախահաշ</w:t>
              <w:br/>
              <w:t>գումա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ֆարմացիա»  ՓԲ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մֆարմ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փիմեդ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 xml:space="preserve">«Դեղաբազա Երևան» ՍՊԸ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Էսկո-ֆարմ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Էսկուլապ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իկվոր» ՓԲԸ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ՏԵՈՖԱՐՄԱ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Տոնուս Լես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Կարեն 84 ֆարմ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գաթա ֆարմ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Ինտերմեդ գրուպ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Ֆարմեգուս» ՍՊԸ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ենլաֆաքսին (վենլաֆաքսինի հիդրոքլորիդ) venlafaxine (venlafax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75մգ, բլիստերում (30/3x10/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7,350.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0,8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7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ուլպիրիդ sulpir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0մգ, պլաստիկե տարայում (30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պերիդոլ , haloperidol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1մլ ամպուլներ (1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7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666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,799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975.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42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10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ֆարմացիա» 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պերիդոլ haloperidol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 (48/2x24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99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790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104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724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քսազեպամ oxazepam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50/2x25/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2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ֆլուոպերազին (տրիֆլուոպերազինի հիդրոքլորիդ) trifluoperazine (trifluoperaz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մգ, բլիստերում (48/2x24/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0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192,9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ևոմեպրոմազին (լևոմեպրոմազինի մալեատ) levomepromazine (levomepromazine male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, ապակե տարայում (5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1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200.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,840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1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1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,069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682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մգ, բլիստերում (20/1x20/, 20/2x10/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րազեպամ lorazepam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 (24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,4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,2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8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սցիտալոպրամ (էսցիտալոպրամի օքսալատ) escitalopram (escitalopram oxal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14/1x14/, 28/2x14/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8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8,165.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5,798.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9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,8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զուկլոպենթիքսոլ (զուկլոպենթիքսոլի ացետատ) zuclopenthixol (zuclopenthixol acet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յուղային, մ/մ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/մլ, 1մլ ամպուլներ (5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,0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,6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8,0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զուկլոպենթիքսոլ (զուկլոպենթիքսոլի դեկանոատ) zuclopenthixol (zuclopenthixol decano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յուղային, մ/մ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մգ/մլ, 1մլ ամպուլ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8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ուվօքսամին (ֆլուվօքսամինի մալեատ) fluvoxamine (fluvoxamine male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 (1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25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3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5,001.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6,001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3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7,496.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4,995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ուլպիրիդ sulpir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բաժանելի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0մգ, բլիստերում (12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87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322.9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987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լանզապին (օլանզապին դիհիդրոքլորիդի տրիհիդրատ) olanzapine (olanzapine dihydrochloride trihydr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28/4x7/ և 56/8x7/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2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,8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,002.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4,402.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4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,8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0,658.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6,789.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անցիկլովիր ganciclovir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դոնդո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5մգ/գ, 5գ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9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87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4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տինոլ պալմիտատ (վիտամին A), ալֆա-տոկոֆերոլ ացետատ (վիտամին E) retinol palmitate (vitamin A), alpha-tocopherol acetate (vitamin 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036մգ (100000ՄՄ)+ 100մգ, բլիստերում (20/2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68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,01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6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ամինի քլորիդ thiamine chlor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1մլ ամպուլներ (1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798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015.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218.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665.1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798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իրիդօքսինի հիդրոքլորիդ pyridoxine hydrochlor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1մլ ամպուլներ (1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93.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5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6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078.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093.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րին (հեպարին նատրիում) heparin (heparin sodium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ե/մ և ն/ե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0ՄՄ/մլ, 5մլ ապակե սրվակ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5,00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6,002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9,97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9,96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6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բրամիցին tobramycin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կաթիլներ (լուծույթ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մգ/մլ, 5մլ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4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4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,299.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9,159.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իպրոֆլօքսացին (ցիպրոֆլօքսացինի հիդրոքլորիդ) ciprofloxacin (ciprofloxacin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կաթիլ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մգ/մլ, 5մլ պլաստիկե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67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417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,900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895.8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67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583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099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քսամեթազոն, նեոմիցին (նեոմիցինի սուլֆատ), պոլիմիքսին B (պոլիմիքսին B-ի սուլֆատ) dexamethasone, neomycin (neomycin sulfate), polymyxin B (polymyxin B sulf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-/ականջա-կաթիլ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/մլ+3.5մգ/մլ+ 6000ՄՄ/մլ, 5մլ պլաստիկե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6,8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ռմեթիլհիդրազին պրոպիոնատի դիհիդրատ trimethylhydrazine propionate dihydrat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 (20, 6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2,51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1,01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33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լդոնիում (տրիմեթիլհիդրազին պրոպիոնատի դիհիդրատ) meldonium (trimethylhydrazine propionate dihydr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/5մլ, 5մլ ամպուլներ (10/2x5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5,41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2,49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/մլ, 2մլ ամպուլներ, բլիստերում (10/1x10/, 10/2x5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,9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արիթրոմիցին clarithromycin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0մգ, բլիստերում (100/10x10/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8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55,9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107,1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53,350.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64,0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70,8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8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2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յուկոնազոլ fluconazol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մգ/մլ, 100մլ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9,817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3,180.8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,817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օքսիֆլօքսացին (մօքսիֆլօքսացինի հիդրոքլորիդ) moxifloxacin (moxifloxacin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մգ, բլիստերում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8,15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6,668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60,001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,12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8,15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3,668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4,401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նզոիլ պերօքսիդ, benzoyl perox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գ (5%), 25գ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7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333.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999.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,1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7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ոտրիմազոլ clotrimazol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արտաքին կիրառ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 30մլ 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տիռաբիկ վակցին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լ 2,5ԱՄ+5 լուծիչ, սրվակ կոմպլեկ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5 կամ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4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6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32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5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4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Բարիումի սուլֆատ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գ փաթեթ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1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6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1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Բիֆիդոմակս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 կապս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90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9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3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9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մունոգլոբուլին հակաստաֆիլակոկային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դոզա՝ 100 ՄՄ՝ 1սր. 3-5 մլ սրվա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5 կամ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ոզ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0,7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մունոգլոբուլին հակափայտացման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դոզա՝ 250 ՄՄ՝1սրվ, 2-5 մլ սրվա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10 կամ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ոզ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Յոդինոլ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լ կամ այլ ծավալով 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9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երհիդրոլ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նչև 250-500մլ ծավալի մուգ ապակյա տարայո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Լիմար նրբաքսուք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 գ. կամ մինչև 100 գ քաշի այլ տյուբիկ,ֆլակոն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Ֆուրացիլին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0,1 դեղահատ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12 կամ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Անուշադրի սպիրտ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% 30 մինչև 50մլ ծավալի ֆլակո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ակոն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ձի պոլիվալենտ սիճու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ոլիվալենտ 5,6մլ սրվակ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1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56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0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40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3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56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ՍԻ 15մլ հակապրեսպիրանտ ոտքերի համա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 մլ հակապրեսպիրանտ ոտքերի համա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ակոն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1,6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4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ալիումի պերմանգանատ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 գ կշռով ֆլակո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ակոն կամ այլ փաթեթավորմամբ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րդիոլիպինային անտիգեն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 մլ + լուծիչ սրվա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5 կամ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135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ուտրիզոն էներջի պատրաստի լ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րենտերալ սնուցման սննդային հավելում, 500 մլ ծավալով պատրաստի լուծույթ /2շիշ պատրաստի լուծույթը էներգետիկ առումով համարժեք է 322գ 1 տուփ փոշուն/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, շիշ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5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8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ակադիֆթերիկ շիճուկ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0միավոր, մեկ դոզան, մեկ սրվա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5 +5լուծիչով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ոզ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2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ակափայտացման անատոքսին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լ 2դոզա սրվա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5 կամ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87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66.6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3,199.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ակափայտացման շիճուկ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դոզա 3000ՄՄ, սրվակ+լուծիչ կոմպլեկտ, սրվակ +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5 կամ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6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2,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708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2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416.6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,499.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րիմակս ֆորտե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պսուլա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30 կամ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15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րին-Է կրեմ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 գ կրե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8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6,22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6,997.8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6,397.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3,52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6,22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րինե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անակի 40 %-ը` N50, իսկ 60 %-ը` N300 փաթեթավորումով տուփերո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իլիմարին silymarin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 22,5մգ, բլիստերում (80/8x10/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 22,5մգ, բլիստերում (80/8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4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37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246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78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74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8"/>
                <w:szCs w:val="8"/>
              </w:rPr>
              <w:t>27,9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4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ամին (թիամինի հիդրոքլորիդ), պիրիդօքսին (պիրիդօքսինի հիդրոքլորիդ), ցիանոկոբալամին thiamine (thiamine hydrochloride), pyridoxine (pyridoxine hydrochloride), cyanocobalam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մ/մ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3մլ+</w:t>
              <w:br/>
              <w:t>100մգ/3մլ+1մգ/3մլ,</w:t>
              <w:br/>
              <w:t>3մլ ամպուլ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2,9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35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ամին (թիամինի հիդրոքլորիդ), պիրիդօքսին (պիրիդօքսինի հիդրոքլորիդ), ցիանոկոբալամին</w:t>
              <w:br/>
              <w:t>thiamine (thiamine hydrochloride),</w:t>
              <w:br/>
              <w:t>pyridoxine (pyridoxine hydrochloride),</w:t>
              <w:br/>
              <w:t>cyanocobalam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  <w:br/>
              <w:t>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  <w:br/>
              <w:t>թաղանթապ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9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տամեթազոն (բետամեթազոնի վալերատ) betamethasone (betamethasone valer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/գ,</w:t>
              <w:br/>
              <w:t>15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5,9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3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1,6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5,9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ոբետազոլի պրոպիոնատ clobetasol propionat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5մգ/գ,</w:t>
              <w:br/>
              <w:t>15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4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6,664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1,996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4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4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ոտրիմազոլ clotrimazol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</w:t>
              <w:br/>
              <w:t>արտաքին</w:t>
              <w:br/>
              <w:t>կիրառման 10մգ/մլ,</w:t>
              <w:br/>
              <w:t>30մլ ապակե շշի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7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3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րիթրոմիցին (էրիթրոմիցինի էթիլսուկցինատ) erythromycin (erythromycin ethylsuccin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արտաքին կիրառ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/մլ,</w:t>
              <w:br/>
              <w:t>30մլ ապակե 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շիշ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</w:t>
              <w:br/>
              <w:t>metronidazol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,</w:t>
              <w:br/>
              <w:t>25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5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</w:t>
              <w:br/>
              <w:t>metronidazol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, բլիստերում (100/10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3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9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,3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երմեթրին</w:t>
              <w:br/>
              <w:t>permethrin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նրբաքսուք արտաքին կիրառ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50մգ/գ,</w:t>
              <w:br/>
              <w:t>50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3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3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րյունատրամալուծիչ սպիտակուցազերծ` հորթի արյունից hemodialysate protein- free from calves’ blood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15մգ/գ,</w:t>
              <w:br/>
              <w:t>20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33,5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096,66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715,99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361,31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33,5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28,34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154,00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ինկի օքսիդ</w:t>
              <w:br/>
              <w:t>zinc ox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գ,</w:t>
              <w:br/>
              <w:t>25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5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583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899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5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երբինաֆին (տերբինաֆինի հիդրոքլորիդ) terbinafine (terbinaf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մգ,</w:t>
              <w:br/>
              <w:t>բլիստերում (14/1x14/,</w:t>
              <w:br/>
              <w:t>28/2x14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25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76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714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545.8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25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երբինաֆին (տերբինաֆինի հիդրոքլորիդ) terbinafine (terbinaf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,</w:t>
              <w:br/>
              <w:t>15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45,1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0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0,958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045,1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մետինդեն (դիմետինդենի մալեատ) dimetindene</w:t>
              <w:br/>
              <w:t>(dimetindene male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/գ,</w:t>
              <w:br/>
              <w:t>30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,8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3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,508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,8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6,666.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9,999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տամեթազոն (բետամեթազոնի դիպրոպիոնատ), սալիցիլաթթու betamethasone (betamethasone dipropionat), salicylic acid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սիո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,5մգ+20մգ/մլ,</w:t>
              <w:br/>
              <w:t>30մլ ապակե 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2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9,999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7,998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2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լորամֆենիկոլ, մեթիլուրացիլ chloramphenicol, methyluracil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5մգ/գ+40մգ/գ,</w:t>
              <w:br/>
              <w:t>30գ, 40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2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,1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2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ենտամիցին (գենտամիցինի սուլֆատ)</w:t>
              <w:br/>
              <w:t>gentamicin (gentamicin sulf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1մգ/գ,</w:t>
              <w:br/>
              <w:t>15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,3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տամեթազոն (բետամեթազոնի դիպրոպիոնատ), գենտամիցին (գենտամիցինի սուլֆատ) betamethasone (betamethasone dipropionate), gentamicin (gentamicin sulf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0.5մգ/գ+1մգ/գ,</w:t>
              <w:br/>
              <w:t>15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9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ինդամիցին (կլինդամիցինի ֆոսֆատ) clindamycin (clindamycin phosph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10մգ/գ,</w:t>
              <w:br/>
              <w:t>30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64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866,6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64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իրեթրիններ (պերմեթրին+ տետրամեթրին), պիպերոնիլի բուտօքսիդ</w:t>
              <w:br/>
              <w:t>pyrethrins (permethrin+ tetramethrin), piperonyl butox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օճառահեղու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1.65մգ/մլ+ 16.5մգ/մլ,</w:t>
              <w:br/>
              <w:t>100մլ պլաստիկե 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9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6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9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ոզապին</w:t>
              <w:br/>
              <w:t>clozap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</w:t>
              <w:br/>
              <w:t>(50/5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լորդիազեպօքսիդ</w:t>
              <w:br/>
              <w:t>chlordiazepox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</w:t>
              <w:br/>
              <w:t>բլիստերում (50/2x25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17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60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6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պենտալ (թիոպենտալ նատրիում) thiopental (thiopental sodium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, ապակե սրվակներ (4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4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51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4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ամին (կետամինի հիդրոքլորիդ) ketamine (ketam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/10մլ,</w:t>
              <w:br/>
              <w:t>10մլ սրվակ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3,59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2,466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2,959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,328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3,59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ուֆենազին (ֆլուֆենազինի դեկանոատ) fluphenazine (fluphenazine decano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/մլ,</w:t>
              <w:br/>
              <w:t>1մլ ամպուլ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833.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999.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058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,0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դազոլամ</w:t>
              <w:br/>
              <w:t>midazolam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մգ/3մլ,</w:t>
              <w:br/>
              <w:t>3մլ ամպուլ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7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6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1,74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,09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,1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պերիդոլ</w:t>
              <w:br/>
              <w:t>haloperidol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1մլ ամպուլներ, բլիստերում (10, 10/2x5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666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,799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41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իսպերիդոն</w:t>
              <w:br/>
              <w:t>risperido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մգ,</w:t>
              <w:br/>
              <w:t>բլիստերում (20/2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8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14,5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ևոմեպրոմազին</w:t>
              <w:br/>
              <w:t>levomepromaz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/կա- թիլա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/մլ,</w:t>
              <w:br/>
              <w:t>1մլ ապակե սրվակներ (1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,5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,791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4,5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ենազեպամ</w:t>
              <w:br/>
              <w:t>phenazepam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,</w:t>
              <w:br/>
              <w:t>բլիստերում (24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998.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,598.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հեքսիֆենիդիլ (տրիհեքսիֆենիդիլի հիդրոքլորիդ) trihexyphenidyl (trihexyphenidyl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մգ,</w:t>
              <w:br/>
              <w:t>բլիստերում (50/2x25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9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61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53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62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9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լանզապին</w:t>
              <w:br/>
              <w:t>olanzap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,</w:t>
              <w:br/>
              <w:t>բլիստերում (24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6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,8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,000.9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,601.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4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,8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լանզապին</w:t>
              <w:br/>
              <w:t>olanzap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,</w:t>
              <w:br/>
              <w:t>բլիստերում (30/3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,336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0,003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,90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1,082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լպրազոլամ</w:t>
              <w:br/>
              <w:t>alprazolam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, բլիստերում (30/3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0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00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002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400.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,0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ֆարմացիա» 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մեթիլսուլֆօքսիդ</w:t>
              <w:br/>
              <w:t>dimethylsulfox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արտաքին կիրառման լուծույթի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լ,</w:t>
              <w:br/>
              <w:t>ապակե 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,1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իպրոֆլօքսացին (ցիպրոֆլօքսացինի հիդրոքլորիդ), դեքսամեթազոն ciprofloxacin (ciprofloxacin hydrochloride), dexamethaso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կախույթ աչքի/ականջի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3մգ/մլ+1մգ/մլ, 10մլ պլաստիկե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3,6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1,2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5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8,0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,6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Լիկվոր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տամեթազոն (բետամեթազոնի դիպրոպիոնատ), բետամեթազոն (բետամեթազոնի նատրիումական ֆոսֆատ) betamethasone (betamethasone dipropionate), betamethasone (betamethasone sodium phosph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կախ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+2մգ/մլ,</w:t>
              <w:br/>
              <w:t>1մլ ամպուլ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06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,833.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,400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,887.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,06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օքսիֆլօքսացին (մօքսիֆլօքսացինի հիդրոքլորիդ) moxifloxacin (moxifloxacin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կաթիլ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</w:t>
              <w:br/>
              <w:t>5մլ պլաստիկե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9,1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0,000.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2,000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9,3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9,1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Լիկվոր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քլորոբենզիլ սպիրտ, ամիլմետակրեզոլ, լիդոկային (լիդոկային հիդրոքլորիդի մոնոհիդրատ) dichlorobenzyl alcohol, amylmetacresol, lidocaine (lidocaine</w:t>
              <w:br/>
              <w:t>hydrochlor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զան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մգ+0,6մգ+10մգ,</w:t>
              <w:br/>
              <w:t>բլիստերում (16/2x8/ և</w:t>
              <w:br/>
              <w:t>24/2x12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13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ենազոն, լիդոկային (լիդոկայինի հիդրոքլորիդ) phenazone, lidocaine (lidoca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անջակաթիլ-</w:t>
              <w:br/>
              <w:t>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մգ/գ+10մգ/գ, 15մլ պլաստիկե 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շիշ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1,2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2,50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002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զիթրոմիցին (ազիթրոմիցինի դիհիդրատ) azithromycin (azithromycin dihydr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,</w:t>
              <w:br/>
              <w:t>բլիստերում (2, 3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7,499.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,999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9,983.5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3,980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Էսկուլա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եֆտրիաքսոն</w:t>
              <w:br/>
              <w:t>ceftriaxo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, ապակե սրվակներ (143/1x143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,74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6,89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1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6,1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ինոֆիլին</w:t>
              <w:br/>
              <w:t>aminophyll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մգ,</w:t>
              <w:br/>
              <w:t>բլիստերում (30/3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ֆազոլին (նաֆազոլինի նիտրատ) naphazoline (naphazoline nitr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թակաթիլ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,5մգ/մլ,</w:t>
              <w:br/>
              <w:t>10մլ պլաստիկե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ցիումի գլյուկոնատ (կալցիում գլյուկոնատի մոնոհիդրատ)</w:t>
              <w:br/>
              <w:t>calcium gluconate (calcium gluconate monohydr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, բլիստերում (10/1x10/,</w:t>
              <w:br/>
              <w:t>20/2x10/), ստրիպում (1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7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958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7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ետրացիկլին</w:t>
              <w:br/>
              <w:t>tetracycl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քսու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,</w:t>
              <w:br/>
              <w:t>3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իսմութի տրիկալիումական դիցիտրատ</w:t>
              <w:br/>
              <w:t>bismuth tripotassium dicitrat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մգ, բլիստերում (56/7x8/,</w:t>
              <w:br/>
              <w:t>112/14x8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9,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7,8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3,4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6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9,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իտրիպտիլին (ամիտրիպտիլինի հիդրոքլորիդ) amitriptyline (amitriptyl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, բլիստերում (25, 50/5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6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24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88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,2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6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7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ինոկապրոնաթթու</w:t>
              <w:br/>
              <w:t>aminocaproic acid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 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250մլ պլաստիկե փաթեթ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9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4,7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9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դնիզոլոն</w:t>
              <w:br/>
              <w:t>prednisolo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մգ/մլ,</w:t>
              <w:br/>
              <w:t>1մլ ամպուլներ (3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2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ամցինոլոն (տրիամցինոլոնի ացետոնիդ) triamcinolone (triamcinolone acetonid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կախ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մգ/մլ,</w:t>
              <w:br/>
              <w:t>1մլ ամպուլ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1,94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6,001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7,201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3,287.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1,94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ամցինոլոն</w:t>
              <w:br/>
              <w:t>triamcinolo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մգ,</w:t>
              <w:br/>
              <w:t>ապակե տարայում (5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,7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27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73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ղտի հանուկ</w:t>
              <w:br/>
              <w:t>althaea extract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, բլիստերում (10), պլաստիկե տարայում (3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2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,562.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,87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իֆամպիցին</w:t>
              <w:br/>
              <w:t>rifampicin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մգ, բլիստերում (20/2x10/ և 1500/150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9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երապամիլ (վերապամիլի հիդրոքլորիդ) verapamil (verapamil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5մգ/մլ,</w:t>
              <w:br/>
              <w:t>2մլ ամպուլներ (2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8,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0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8,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5,83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7,00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րֆարին (վարֆարին նատրիում) warfarin (warfarin sodium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, պլաստիկե տարայում (30, 10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66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99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,3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իրանտել (պիրանտելի էմբոնատ) pyrantel (pyrantel embon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մգ,</w:t>
              <w:br/>
              <w:t>բլիստերում (3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,8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,2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,8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,279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5,934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,499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,598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զարտան (լոզարտանի կալիում) losartan (losartan potassium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,</w:t>
              <w:br/>
              <w:t>բլիստերում (30/3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851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821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,41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,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ulfuric simplex ointment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 գ. տարայու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լորնիտրոֆենոլ</w:t>
              <w:br/>
              <w:t>chlornitrofenol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արտաքին կիրառ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</w:t>
              <w:br/>
              <w:t>25մլ ապակե 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6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ետազոլամիդ</w:t>
              <w:br/>
              <w:t>acetazolam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մգ,</w:t>
              <w:br/>
              <w:t>բլիստերում (30/3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25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664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,596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,88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,25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նիտոլ</w:t>
              <w:br/>
              <w:t>mannitol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 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 400մլ, պլաստիկե տարա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9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,6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,9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ցիանկոբալամին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 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/1մլ (10) սր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,08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,29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,8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տամին A, վիտամին Bl, վիտամին B2, վիտամին C vitamin A, vitamin Bl, vitamin B2, vitamin C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րաժե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38մգ(2500ՄՄ)+ 1մգ+1մգ+35մգ, պոլիմերային տարայում (10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720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92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,44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92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,568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,481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կագանգրենոզ շիճուկ 2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լ 1դոզա՝ 30000ՄՄ՝1սր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1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դոզ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4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874,999.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449,999.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7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24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մակոն արյան և պլազմայի պաշարման և պահպանման համար երկպարկ CPDA-1 450/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րկփաթեթ պլաս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2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7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2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8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902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ուր թորած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0մլ պլաստիկե փաթեթ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,01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,18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9,01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 sodium chlor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 3000մլ պլաստիկե փաթեթ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606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67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,606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դամանդե կանաչ 1% 15մլ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լուծույթ արտաքին օգտագործման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 մլ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նզիլպենիցիլին բենզաթին, բենզիլպենիցիլին պրոկային benzylpenicillin benzathine, benzylpenicillin proca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դեղակախույթի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0000ՄՄ+ 300000ՄՄ, ապակե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3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րացետամոլ</w:t>
              <w:br/>
              <w:t>paracetamol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 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 100մլ պլաստիկե փաթեթ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,62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,1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դազոլամ</w:t>
              <w:br/>
              <w:t>midazolam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մգ/3մլ,</w:t>
              <w:br/>
              <w:t>3մլ ամպուլ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6,0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3,4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6,0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3,839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8,606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ւպիվակային (բուպիվակայինի հիդրոքլորիդ) bupivacaine (bupivaca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/ե և մ/մ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</w:t>
              <w:br/>
              <w:t>4մլ ամպուլ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3,5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6,666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9,999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1,31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3,5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նդանսետրոն (օնդանսետրոն հիդրոքլորիդի դիհիդրատ) ondansetron (ondansetron hydrochloride dihydr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/ե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մգ/4մլ,</w:t>
              <w:br/>
              <w:t>4մլ ամպուլ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2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,333.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,999.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,708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,2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sz w:val="8"/>
                <w:szCs w:val="8"/>
              </w:rPr>
            </w:pPr>
            <w:r>
              <w:rPr>
                <w:rFonts w:cs="Calibri" w:ascii="GHEA Grapalat" w:hAnsi="GHEA Grapalat"/>
                <w:sz w:val="8"/>
                <w:szCs w:val="8"/>
              </w:rPr>
              <w:t>«Ագաթա ֆարմ» ՍՊԸ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Arial Unicode MS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Arial Unicode MS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Arial Unicode MS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Arial Unicode MS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Arial Unicode MS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Arial Unicode MS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Arial Unicode MS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Arial Unicode MS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Arial Unicode MS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Arial Unicode MS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Arial Unicode MS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Arial Unicode MS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2-12-13T16:12:00Z</cp:lastPrinted>
  <dcterms:modified xsi:type="dcterms:W3CDTF">2015-03-17T10:27:00Z</dcterms:modified>
  <cp:revision>38</cp:revision>
  <dc:subject/>
  <dc:title>                                                                   </dc:title>
</cp:coreProperties>
</file>