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Հ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  <w:t>ՍՊ-ՇՀԱՊՁԲ-11/1-</w:t>
      </w:r>
      <w:r>
        <w:rPr>
          <w:rFonts w:cs="GHEA Grapalat" w:ascii="GHEA Grapalat" w:hAnsi="GHEA Grapalat"/>
          <w:sz w:val="24"/>
          <w:szCs w:val="24"/>
          <w:lang w:val="af-ZA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       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ՀՀ սպորտի ր երիտասարդության նախարարության «Հեծանվային սպորտի օլիմպիական մանկապատանեկան մարզադպրոց» ՊՈԱԿ-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ք.Երևան 0007 Բագրատունյաց 4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u w:val="single"/>
          <w:lang w:val="af-ZA"/>
        </w:rPr>
        <w:t>ՍՊ-ՇՀԱՊՁԲ-11/1-</w:t>
      </w:r>
      <w:r>
        <w:rPr>
          <w:rFonts w:cs="GHEA Grapalat" w:ascii="GHEA Grapalat" w:hAnsi="GHEA Grapalat"/>
          <w:b w:val="false"/>
          <w:sz w:val="20"/>
          <w:lang w:val="af-ZA"/>
        </w:rPr>
        <w:t>15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634"/>
        <w:gridCol w:w="161"/>
        <w:gridCol w:w="49"/>
        <w:gridCol w:w="376"/>
        <w:gridCol w:w="43"/>
        <w:gridCol w:w="192"/>
        <w:gridCol w:w="170"/>
        <w:gridCol w:w="15"/>
        <w:gridCol w:w="572"/>
        <w:gridCol w:w="106"/>
        <w:gridCol w:w="228"/>
        <w:gridCol w:w="185"/>
        <w:gridCol w:w="342"/>
        <w:gridCol w:w="177"/>
        <w:gridCol w:w="31"/>
        <w:gridCol w:w="65"/>
        <w:gridCol w:w="108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52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/Ռեգուլյար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0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2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տեսքը`մաքուր և պարզ, օկտանային թիվը որոշված հե-տազոտական մեթոդով`ոչ պա-կաս 91, շարժիչային մեթոդով`ոչ պակաս 81,բենզինի հագեցված գոլորշիների ճնշումը` 45-ից մինչև 100կՊա, կապարի պարունակու-թյունը 5  մգ/դմ 3-ից ոչ ավելի, բենզոլի ծավալային մասը 1%-ից ոչ ավելի, խտությունը` 15°Cջեր-մաստիճանում` 720-ից մինչև 775 կգ/մ3, ծծմբի պարունակու-թյունը`10 մգ/կգ-ից ոչ ավելի, թթվածնի զանգվածային մասը` 2.7 %-ից ոչ ավելի, օքսիդիչների ծավալային մասը,ոչ ավելի `մե-թանոլ-3%, էթանոլ-5%, իզոպրոպիլ սպիրտ-10%, եռաբու-թիլ սպիրտ -7 %, եթերներ(C5 և ավելի)-15%, այլ օքսիդիչներ-10%, անվտանգությունը, մակնշումը և փաթեթավորումը` ըստ ՀՀ կառավարության 2004թ. նոյեմբե-րի 11-ի N 1592-Ն որոշմամբ հաստատված «ներքին այրման շարժիչային վառելիքների տեխնիկական կանոնակարգի» Մատակարարումը կտրո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տեսքը`մաքուր և պարզ, օկտանային թիվը որոշված հե-տազոտական մեթոդով`ոչ պա-կաս 91, շարժիչային մեթոդով`ոչ պակաս 81,բենզինի հագեցված գոլորշիների ճնշումը` 45-ից մինչև 100կՊա, կապարի պարունակու-թյունը 5  մգ/դմ 3-ից ոչ ավելի, բենզոլի ծավալային մասը 1%-ից ոչ ավելի, խտությունը` 15°Cջեր-մաստիճանում` 720-ից մինչև 775 կգ/մ3, ծծմբի պարունակու-թյունը`10 մգ/կգ-ից ոչ ավելի, թթվածնի զանգվածային մասը` 2.7 %-ից ոչ ավելի, օքսիդիչների ծավալային մասը,ոչ ավելի `մե-թանոլ-3%, էթանոլ-5%, իզոպրոպիլ սպիրտ-10%, եռաբու-թիլ սպիրտ -7 %, եթերներ(C5 և ավելի)-15%, այլ օքսիդիչներ-10%, անվտանգությունը, մակնշումը և փաթեթավորումը` ըստ ՀՀ կառավարության 2004թ. նոյեմբե-րի 11-ի N 1592-Ն որոշմամբ հաստատված «ներքին այրման շարժիչային վառելիքների տեխնիկական կանոնակարգի» Մատակարարումը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.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.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ՀԱՊՁԲ-11/1-1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6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6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 հեռ /54-09-11/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1996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ուհի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-14-5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a.cyclingschool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60" w:firstLine="709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u w:val="single"/>
          <w:lang w:val="af-ZA"/>
        </w:rPr>
        <w:t>Հայաստանի Հանրապեռության սպորտի և</w:t>
      </w:r>
    </w:p>
    <w:p>
      <w:pPr>
        <w:pStyle w:val="BodyTextIndent3"/>
        <w:spacing w:before="0" w:after="240"/>
        <w:ind w:left="360" w:firstLine="709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  <w:t>Երիտասաևդության հարցերի նախարարության «Հեծանվային</w:t>
      </w:r>
    </w:p>
    <w:p>
      <w:pPr>
        <w:pStyle w:val="BodyTextIndent3"/>
        <w:spacing w:before="0" w:after="240"/>
        <w:ind w:left="360" w:firstLine="709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  <w:t>Սպորտի օլիմպիական մանկապատանեկան մարզադպրոց ՊՈԱկ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sz w:val="20"/>
          <w:u w:val="single"/>
          <w:lang w:val="es-ES"/>
        </w:rPr>
      </w:pPr>
      <w:r>
        <w:rPr>
          <w:rFonts w:eastAsia="GHEA Grapalat" w:cs="GHEA Grapalat" w:ascii="GHEA Grapalat" w:hAnsi="GHEA Grapalat"/>
          <w:i/>
          <w:sz w:val="20"/>
          <w:u w:val="single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4-07-15T11:29:00Z</cp:lastPrinted>
  <dcterms:modified xsi:type="dcterms:W3CDTF">2015-03-17T12:45:00Z</dcterms:modified>
  <cp:revision>51</cp:revision>
  <dc:subject/>
  <dc:title> </dc:title>
</cp:coreProperties>
</file>