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 xml:space="preserve">Հավելված  </w:t>
      </w:r>
    </w:p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 xml:space="preserve">ՀՀ ֆինանսների նախարարի &lt;&lt;14  &gt;&gt;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  <w:lang w:val="en-US"/>
        </w:rPr>
        <w:t>օգոստոս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 xml:space="preserve">  2014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>.</w:t>
      </w:r>
    </w:p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  <w:lang w:val="en-US"/>
        </w:rPr>
        <w:t>թիվ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 xml:space="preserve"> 526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  <w:lang w:val="en-US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 xml:space="preserve"> 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Indent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eastAsia="Arial LatArm" w:cs="Arial LatArm" w:ascii="Arial LatArm" w:hAnsi="Arial LatArm"/>
          <w:sz w:val="28"/>
          <w:szCs w:val="28"/>
          <w:lang w:val="af-ZA"/>
        </w:rPr>
        <w:t xml:space="preserve">              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ԸՆԹԱՑԱԿԱՐԳԻ ԾԱԾԿԱԳԻՐԸ՝  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ԶԱԱՊԿ</w:t>
      </w:r>
      <w:r>
        <w:rPr>
          <w:rFonts w:cs="Sylfaen" w:ascii="Sylfaen" w:hAnsi="Sylfaen"/>
          <w:b/>
          <w:sz w:val="28"/>
          <w:szCs w:val="28"/>
          <w:lang w:val="af-ZA"/>
        </w:rPr>
        <w:t>-ՇՀԱՊՁԲ-11/4-15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LatArm" w:hAnsi="Arial LatArm" w:cs="Arial LatArm"/>
          <w:b/>
          <w:b/>
          <w:sz w:val="28"/>
          <w:szCs w:val="24"/>
          <w:lang w:val="af-ZA"/>
        </w:rPr>
      </w:pPr>
      <w:r>
        <w:rPr>
          <w:rFonts w:cs="Arial LatArm" w:ascii="Arial LatArm" w:hAnsi="Arial LatArm"/>
          <w:b/>
          <w:sz w:val="28"/>
          <w:szCs w:val="24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Պատվիրատուն` §Զանգակատան առողջության առաջնային պահպանման կենտրոն¦  ՓԲԸ-ն,  որը  գտնվում  է  ՀՀ  Արարատի  մարզ,  գ.Զանգակատուն, Պ.Սևակի 44 հասցեում, ստորև ներկայացնում  է   ԶԱԱՊԿ-ՇՀԱՊՁԲ-11/4-15/1  ծածկագրով կազմակերպված ընթացակարգի արդյունքում  կնքված  պայմանագրի  մասին  տեղեկատվությունը: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490"/>
        <w:gridCol w:w="237"/>
        <w:gridCol w:w="680"/>
        <w:gridCol w:w="20"/>
        <w:gridCol w:w="148"/>
        <w:gridCol w:w="27"/>
        <w:gridCol w:w="259"/>
        <w:gridCol w:w="420"/>
        <w:gridCol w:w="18"/>
        <w:gridCol w:w="12"/>
        <w:gridCol w:w="401"/>
        <w:gridCol w:w="141"/>
        <w:gridCol w:w="433"/>
        <w:gridCol w:w="49"/>
        <w:gridCol w:w="85"/>
        <w:gridCol w:w="334"/>
        <w:gridCol w:w="92"/>
        <w:gridCol w:w="96"/>
        <w:gridCol w:w="174"/>
        <w:gridCol w:w="580"/>
        <w:gridCol w:w="142"/>
        <w:gridCol w:w="195"/>
        <w:gridCol w:w="189"/>
        <w:gridCol w:w="342"/>
        <w:gridCol w:w="7"/>
        <w:gridCol w:w="365"/>
        <w:gridCol w:w="6"/>
        <w:gridCol w:w="172"/>
        <w:gridCol w:w="15"/>
        <w:gridCol w:w="152"/>
        <w:gridCol w:w="541"/>
        <w:gridCol w:w="17"/>
        <w:gridCol w:w="167"/>
        <w:gridCol w:w="100"/>
        <w:gridCol w:w="259"/>
        <w:gridCol w:w="377"/>
        <w:gridCol w:w="156"/>
        <w:gridCol w:w="26"/>
        <w:gridCol w:w="347"/>
        <w:gridCol w:w="111"/>
        <w:gridCol w:w="81"/>
        <w:gridCol w:w="626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0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դրենալինի հիդրոտարտրատ                                                                                Adrenalin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րվա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>L</w:t>
            </w:r>
            <w:r>
              <w:rPr>
                <w:rFonts w:cs="Calibri" w:ascii="Arial Unicode" w:hAnsi="Arial Unicode"/>
                <w:sz w:val="18"/>
                <w:szCs w:val="18"/>
              </w:rPr>
              <w:t>ուծույթ ներարկման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 0.18%,                                                                                                1մլ ամպուլ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մբրոհեքսալ                                                                                                                  Ambrohexa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7 95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30մգ,                                                                                                      բլիստերում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>Ամբրօքսոլ 15                                                                                                                                                            Ambroxol 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6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Օշարակ, 15մգ/5մլ,                                                                                                             100մլ ապակե կամ պլաստիկե շշիկ և չափիչ գդա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մբրօքսոլ դեղահատեր 30մգ                                                                                                   Ambroxol tablets 3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lang w:val="ru-RU"/>
              </w:rPr>
            </w:pPr>
            <w:r>
              <w:rPr>
                <w:rFonts w:cs="Calibri" w:ascii="Arial Unicode" w:hAnsi="Arial Unicode"/>
                <w:sz w:val="20"/>
              </w:rPr>
              <w:t>Դեղահատեր</w:t>
            </w:r>
            <w:r>
              <w:rPr>
                <w:rFonts w:cs="Calibri" w:ascii="Arial Unicode" w:hAnsi="Arial Unicode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20"/>
              </w:rPr>
              <w:t>30մգ,                                                                                                                         բլիստերում (20/2x10/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միտրիպտիլին                                                                                                              Amitriptylin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0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 թաղանթապատ, 25մգ,                                                                                                    բլիստերում (48/2x24/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>Ամլոդիպին 10մգ                                                                                                                                             Amlodipine 1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66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>10մգ,                                                                                                                          բլիստեր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մլոդիպին 5մգ                                                                                                                                             Amlodipine 5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1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>5մգ,                                                                                                                          բլիստեր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մօքսիցիլին 125մգ/5մլ                                                                                                                            Amoxicillin 125mg/5m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6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րանուլներ ներքին ընդունման դեղակախույթի, 125մգ/5մ,                                                                                             40գ գրանուլներ ապակե սրվակում 100մլ դեղակախույթ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>Ամօքսիցիլին 250մգ                                                                                             Amoxicillin 25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պատիճ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48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պատիճն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250մգ,                                                                                               բլիստերում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մօքսիցիլին 250մգ/5մլ                                                                                                                            Amoxicillin 250mg/5m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պատիճ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8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րանուլներ ներքին ընդունման դեղակախույթի, 250մգ/5մ,                                                                                             40գ գրանուլներ ապակե սրվակում 100մլ դեղակախույթ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նալգին-Դարնիցա                                                     Analgin-Darnitsa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րվա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 5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լուծույթ ներարկման, 50% (2մլ),                                                         2մլ ամպուլներ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նապրիլին 10մգ                                                            Anaprilin 1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3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8 8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20"/>
              </w:rPr>
              <w:t>10մգ                                                                                                           (50/5x10/, 50/2x25/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ուգմենտին 228մգ/5մլ 70մլ օշարակ փոշու ձևով                                                                             Augmentin 228mg/5ml 70ml syrup in powder form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6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փոշի խմելու դեղակախույթի, (200մգ+28.5մգ)/5մլ, 70մլ դեղակախույթի դեղափոշի շշի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4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ուգմենտին 312մգ/5մլ 100մլ օշարակ փոշու ձևով                                                                Augmentin 312mg/5ml 100ml syrup in powder form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48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փոշի խմելու դեղակախույթի, (250մգ+62.5մգ)/5մլ, 100մլ դեղակախույթի դեղափոշի շշի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5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ուգմենտին 375մգ դեղահատեր                                                                           Augmentin 375mg tablets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9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 թաղանթապատ, 375մգ (250մգ+125մգ) (2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6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ուգմենտին 625մգ դեղահատեր                                                                        Augmentin 625mg tablets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50 4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 թաղանթապատ, 625մգ (500մգ+125մգ)                                                                       (14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7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ուգմենտին ներերակային 1.2գ                                                                                 Augmentin Intravenous 1.2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4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փոշի ներարկման  լուծույթի, 1գ+200մգ,                                                                               սրվակ (1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8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տենոլոլ                                                                    Atenolo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25մգ 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9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ցիկլովիր                                                                                                                           Aciclovir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քսուք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 6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Քսուք, 50մգ/1գ,                                                                                            5գ պարկուճ, 50մգ/1գ,                                                                                            5գ պարկուճ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0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ցիկլովիր                                                                          Aciclovir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 35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20"/>
              </w:rPr>
              <w:t>200մգ                                                                                                      (2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1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ՑՑ 200                                                                                                                            ACC 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 2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 դյուրալույծ, 200մգ,                                                                                             պլաստիկե տարայում (2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2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ՑՑ Լոնգ                                                                                               ACC Lon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 դյուրալույծ, 600մգ,                                                                                           պլաստիկե տարայում (1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3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քվադետրիմ վիտամին D3                                                                      Aquadetrim Vitamin D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4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աթիլներ խմելու, 15000ՄՄ/մլ,                                                                          10մլ ապակե սրվա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4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Բարալգետաս ներարկման լուծույթ                                                                                                                                         Baralgetas solution for injection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մպուլա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ւծույթ ներարկման, 500մգ/մլ+2մգ/մլ+ 0.02մգ/մլ,                                                                        5մլ ամպուլներ (5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5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Բենզիլ բենզոատ                                                                                                Benzyl benzoat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48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թ արտաքին կիրառման, 250մգ/մլ,                                                                                          120մլ շշի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6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>Բիսեպտոլ                                                                              Bisepto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5 76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20"/>
              </w:rPr>
              <w:t>400մգ+80մգ                                                                                             (2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7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Բիսեպտոլ 240մգ/5մլ                                                              Biseptol 240mg/5m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8 64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կախույթ ներքին ընդունման, 200մգ/5մլ+ 40մգ/5մլ,                                                                 80մլ շշի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8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>Բիսոպրոլոլ 5մգ դեղահատեր                                                                              Bisoprolol 5mg tablets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3 6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20"/>
              </w:rPr>
              <w:t>5մգ                                                                                               (28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9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Բրոմհեքսին 4 Բեռլին-Քեմի                                                                                                         Bromhexin 4 Berlin-Chemi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4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ւծույթ ներքին ընդունման, 4մգ/5մլ,                                                                                              60մլ շշի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Բրոմհեքսին 8 Բեռլին-Քեմի                                                                                                                       Bromhexin 8 Berlin-Chemi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6 8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lang w:val="ru-RU"/>
              </w:rPr>
            </w:pPr>
            <w:r>
              <w:rPr>
                <w:rFonts w:cs="Calibri" w:ascii="Arial Unicode" w:hAnsi="Arial Unicode"/>
                <w:sz w:val="20"/>
              </w:rPr>
              <w:t>դեղահատեր թաղանթապատ</w:t>
            </w:r>
            <w:r>
              <w:rPr>
                <w:rFonts w:cs="Calibri" w:ascii="Arial Unicode" w:hAnsi="Arial Unicode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20"/>
              </w:rPr>
              <w:t>8մգ,                                                                                                                                      բլիստերում (25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1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Բրոնխոլիտին                                                                                      Broncholytin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2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Օշարակ, 4,6մգ/5մլ+ 5,75մգ/5մլ,                                                         125մլ ապակե շշիկ և չափիչ բաժա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2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Բրոնխո-մունալ Պ 3,5մգ                                                             Broncho-munal P 3,5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3 2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պատիճներ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20"/>
              </w:rPr>
              <w:t>3,5մգ,                                                                                          բլիստերում (1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3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քսամեթազոն                                                       Dexamethason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րվա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4 8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լուծույթ ներարկման, 4մգ/1մլ,                                                         1մլ ամպուլներ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4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իազոլին-Ֆարմակ 100մգ դրաժե                                                                                                         Diazoline-Farmak 100mg drage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8 16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րաժե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100մգ,                                                                                բլիստերում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5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իազոլին-Ֆարմակ 50մգ դրաժե                                                                                                         Diazoline-Farmak 50mg drage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4 8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Դրաժե, 50մգ,                                                                                բլիստերում                                                               (10 և 20(2x10)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6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իբազոլ-Դարնիցա                                                                                 Dibazol-Darnitsa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րվա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 6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լուծույթ ներարկման, 1% (5մլ),                                                                                  1մլ ամպուլներ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7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իգօքսին դեղահատեր                                                                                       Digoxin tablets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 6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0,25մգ,                                                                      բլիստերում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8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իկլոֆենակ  100մգ                                                                                                Diclofenac 10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0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դեղահատեր թաղանթապատ, աղելույծ, 100մգ,                                                                                                                    բլիստերում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9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իկլոֆենակ  50մգ                                                                                                Diclofenac 5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9 4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դեղահատեր թաղանթապատ, աղելույծ, 50մգ,                                                                                                                    բլիստերում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0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իկլոֆենակ  100մգ                                                                                                Diclofenac 10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դեղահատեր թաղանթապատ, աղելույծ, 100մգ,                                                                                                                    բլիստերում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1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իկլոֆենակ 75մգ/մլ                                                                                               Diclofenac 75mg/m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3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լուծույթ մ/մ ներարկման, 75մգ/մլ,                                                                                                               3մլ ամպուլ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2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իմեդրոլ-Դարնիցա                                                                                  Dimedrol-Darnitsa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րվա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լուծույթ ներարկման, 1% (1մլ),                                                                                             1մլ ամպուլներ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3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օքսիցիկլին                                                                                Doxycyclin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9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պատիճն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0.1գ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4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Էնալապրիլ 10մգ Enalapril 1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4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lang w:val="ru-RU"/>
              </w:rPr>
            </w:pPr>
            <w:r>
              <w:rPr>
                <w:rFonts w:cs="Calibri" w:ascii="Arial Unicode" w:hAnsi="Arial Unicode"/>
                <w:sz w:val="20"/>
              </w:rPr>
              <w:t>Դեղահատեր</w:t>
            </w:r>
            <w:r>
              <w:rPr>
                <w:rFonts w:cs="Calibri" w:ascii="Arial Unicode" w:hAnsi="Arial Unicode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20"/>
              </w:rPr>
              <w:t>10մգ,                                                                                                                      բլիստերում (20/2x10/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5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Էնապ-Հ                                                                                                                        Enap-H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6 8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Դեղահատեր, 10մգ+25մգ, բլիստերում (20/2x10/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6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Էուֆիլին-Դարնիցա                                                                                            Euphylline-Darnitsa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րվա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լուծույթ ներարկման, 24մգ/մլ,                                                                                      5մլ ամպուլ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7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Իբուպրոֆեն                                                                                                            Ibuprofen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7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 թաղանթապատ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>400մգ,                                                                                                                  բլիստեր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8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Իզոդինիտ 20մգ                                                                                                                                                                      Isodinit 2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 երկարատև ձերբազատմամբ, 20մգ,                                                                                            բլիստեր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9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>Իմունալ պլյուս                                                                                                                          Immunal Plus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4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թիլներ ներքին ընդունման, 46,5մգ/մլ,                                                                                    100մլ ապակե սրվակ  և չափիչ կաթոցիչ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Լազիքս ներարկման լուծույթ                                                                                                                           Lasix solution for injection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մպուլա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4 8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լուծույթ ներարկման, 10մգ/մլ,                                                                                                       2մլ ամպուլներ  (1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1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Լազոլվան                                                                                   Lasolvan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2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Օշարակ, 15մգ/5մլ,                                                                                 100մլ շշի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2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Լաքսալակ                                                                                            Laxalac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5 6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լուծույթ ներքին ընդունման, 3.35գ/5մլ,                                                                                                                           250մլ ապակե շշի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3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Լևոմեկոլ                                                                                                                 Levomeco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 6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Քսուք, (0,75գ+4գ)/100գ,                                                           40գ պարկուճ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4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Լինեքս                                                                                                  Linex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54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պատիճներ, 280մգ (1.2x107),բլիստերում և  ապակե տարայ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5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ապտոպրիլ 25մգ                                                                                            Captopril 25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 04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>25մգ,                                                                                                                բլիստեր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6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ապտոպրիլ 50մգ                                                                                                                                                  Captopril 5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56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>50մգ,                                                                                                             բլիստեր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7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>Կատվախոտի հանուկ                                                                                                                                           Valerian extract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65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դեղահատեր թաղանթապատ, 20մգ,                                                         ապակե տարայում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8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արդիո-ԱՍ                                                                            Cardio-AS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6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20"/>
              </w:rPr>
              <w:t>100մգ                                                                                                         (2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9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արդիո-ԱՍ                                                                            Cardio-AS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6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20"/>
              </w:rPr>
              <w:t>300մգ                                                                                                         (2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60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արդիոմագնիլ                                                                                                      Cardiomagny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2 4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  թաղանթապատ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20"/>
              </w:rPr>
              <w:t>(150մգ+30.39մգ) (30, 10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61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արդիոմագնիլ                                                               Cardiomagny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0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  թաղանթապատ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20"/>
              </w:rPr>
              <w:t>(75մգ+15.2մգ)                                                                                      (30, 10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62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արվիդիլ 12,5մգ                                                                                                                                    Carvidil 12,5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9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12,5մգ,                                                                                                                      բլիստերում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63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որդիամին-Դարնիցա                                                                Cordiamin-Darnitsa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րվա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4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լուծույթ ներարկման, 250մգ/մլ (2մլ),                                                                                 2մլ ամպուլ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64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>Կոֆեին-նատրիումի բենզոատ                                                                                      Coffein-natrium benzoat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րվա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ւծույթ ներարկման, 0.1գ/մլ (1մլ),                                                    1մլ ամպուլներ (10)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65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րեոն 10000                                                                                      Kreon 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պատիճ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9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պատիճներ աղելույծ, 150մգ,                                                                                       պլաստիկե տարայում (20,50,10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66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>Հելմինտոքս 250մգ                                                                                             Helmintox 25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6 8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 թաղանթապատ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20"/>
              </w:rPr>
              <w:t>250մգ,                                                                                                                      բլիստերում (3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67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Հիդրոքլորոթիազիդ                                                                                                                                     Hydrochlorothiazid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40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20"/>
              </w:rPr>
              <w:t>25մգ                                                                                            (2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68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Մագնեզիումի սուլֆատ                                         Magnesium sulfat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րվա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9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լուծույթ ներարկման, 250մգ/մլ (5մլ),                                                        5մլ ամպուլներ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69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Մեթիպրեդ 4մգ                                                                  Methypred 4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8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20"/>
              </w:rPr>
              <w:t>4մգ,                                                          պլաստիկե տարայում (3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70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Յոդ 5% սպիրտային լուծույթ                                                                                                    Iodine alcoholic solution 5%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 9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Լուծույթ, 50մգ/մլ,                                                                                                                  30մլ ապակե շշի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71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Նազիվին 0,01% քթակաթիլներ                                                                                 Nasivin 0,01% nasal drops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3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Քթակաթիլներ, 0,1մգ/մլ,                                                                               5մլ ապակե շշի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72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Նիմեսիլ                                                                                                    Nimesi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փաթեթի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9 24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րանուլներ ներքին ընդունման դեղակախույթի, 100մգ,                                                                                                      2գ փաթեթիկներ (9,15 և 3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73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Նիտրոգլիցերին                                                           Nitroglycerin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 ենթալեզվայ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48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 ենթալեզվային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0.5մգ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74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Նուրոֆեն երեխաների համար                                                                   Nurofen for children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72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կախույթ ներքին ընդունման նարնջի, համով, 100մգ/5մլ,                                                                                                                             100մլ պլաստիկե շշիկ և չափիչ ներարկիչ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75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Պապավերին                                                                                Papaverin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րվա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8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լուծույթ ներարկման, 2% (2մլ),                                                                                      2մլ ամպուլներ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76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Պարացետամոլ                                              Paracetamo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8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500մգ,                                                                                                                բլիստերում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77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Պերեկիս 3%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շշի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 5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Շշիկ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>3%, 100մլ շշի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78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Պրեստարիում 5մգ    Prestarium 5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3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5 76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դեղահատեր   թաղանթապատ, 5մգ,                                                                                                                         պլաստիկե տարայում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79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Ռեգուլաքս (աճալ)                                                                                           Regulax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4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lang w:val="ru-RU"/>
              </w:rPr>
            </w:pPr>
            <w:r>
              <w:rPr>
                <w:rFonts w:cs="Calibri" w:ascii="Arial Unicode" w:hAnsi="Arial Unicode"/>
                <w:sz w:val="20"/>
              </w:rPr>
              <w:t>Խորանարդիկներ</w:t>
            </w:r>
            <w:r>
              <w:rPr>
                <w:rFonts w:cs="Calibri" w:ascii="Arial Unicode" w:hAnsi="Arial Unicode"/>
                <w:sz w:val="20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20"/>
              </w:rPr>
              <w:t>710մգ+300մգ,                                                                                          (6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0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ուպրաստին 25մգ                                                                                              Suprastin 25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8 4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հատեր, 25մգ,                                                                                բլիստերում (20/2x10/), ապակե տարայում (2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1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պազմալգոն ներարկման լուծույթ 5մլ                                                                                                                                 Spasmalgon solution for injection 5m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րվա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 1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լուծույթ ներարկման, 2500մգ/5մլ+10մգ/5մլ+0,1մգ/5մլ,                                                                                                                 5մլ ամպուլներ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2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պիրտ բժշկական 96%                                                                               Alcohol Medical 96%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9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Լուծույթ, 960մգ/մլ,                                                                                                                     1լ ապակե կամ պլաստիկե տարա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3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Վալիդոլ                                                                                   Valido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8 1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0.06գ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4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Վարֆարին Նիկոմեդ                                                                                        Warfarin Nycomed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400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2,5մգ,                                                                                                                          պլաստիկե տարայում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5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Վերոշպիրոն 25մգ                                                                                                                   Verospiron 25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4 4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>25մգ,                                                                                                          բլիստեր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6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Վիշնևսկու բալասանային հեղուկաքսուքBalsamic liniment by Wishnevsky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 32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Հեղուկաքսուք, 30մգ/գ, 30մգ/գ, 40գ ալյումինե պարկուճ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7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ետրակային                                                                  Tetracain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 84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կնակաթիլն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>0,5%,                                                                           10մլ շշի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8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ետրացիկլին                                                                                                                                        Tetracyclin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6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կնաքսուք, 10մգ/գ,                                                                                          3գ  ալյումինե պարկուճ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9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րիդերմ քսուք                                                                                Triderm ointment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6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Քսուք, 0.5մգ/գ+10մգ/գ+ 1մգ/գ,                                                                                        15գ պարկուճ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90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Ցերուկալ                                                                                                                  Ceruca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րվակ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լուծույթ ներարկման, 10մգ/2մլ,                                                                        2մլ ամպուլ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91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Ցեֆտրիաքսոն 1,0գ                                                                                                        Ceftriaxone 1.0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մպուլա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28 5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փոշի մ/մ և ն/ե ներարկման լուծույթի, 1000մգ                                                                                           սրվակներ (1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92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Ցեֆտրիաքսոն-Աստերիա                                                Ceftriaxone-Asteria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մպուլա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54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ափոշի ներարկման լուծույթի, 0.5գ,                                                                                                    սրվակ (10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93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Ցիպրոֆլօքսացին թաղանթապատ դեղահատեր 500մգ                                                                                                                         Ciprofloxacin film-coated tablets 50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 2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դեղահատեր  թաղանթապատ, 500մգ,                                                                               բլիստերում  (10/1x10/, 20/2x10/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94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Օմեպրազոլ 20մգ                                                                                                                       Omeprazole 20mg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3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պատիճն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>20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95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Օսպամօքս 125մգ/5մլ                                                                                     Ospamox 125mg/5ml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ակո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2 0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դեղափոշի ներքին ընդունման դեղակախույթի, 125մգ/5մլ,                                                                                      60մլ ապակե շշի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96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լուկոնազոլ                                                                                                      Fluconazol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պատիճ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15 6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պատիճն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50մգ,                                                               բլիստերում 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97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Ֆուրոսեմիդ                                                                                                           Furosemide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sz w:val="18"/>
                <w:szCs w:val="18"/>
              </w:rPr>
              <w:t>4 800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Դեղահատեր</w:t>
            </w:r>
            <w:r>
              <w:rPr>
                <w:rFonts w:cs="Calibri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40մգ,                                                                                                                        բլիստերում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¶ÝáõÙÝ»ñÇ Ù³ëÇÝ¦ ÐÐ ûñ»ÝùÇ Ñá¹í³Í 17, Ï»ï 4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20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95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95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8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8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4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4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5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5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4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4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8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8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2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2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8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1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1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4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4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8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8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6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6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4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4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5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5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4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4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6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8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8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6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6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6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24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24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2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6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6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4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1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1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4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2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2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4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4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6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6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Սոնյա Նավոյան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 02. 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/>
        <w:tc>
          <w:tcPr>
            <w:tcW w:w="42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«Գնումների  մասին»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 ՀՀ Օրենքի 9-րդ հոդվածի 4-րդ կետի 2-րդ ենթակետի  անգործության ժամկետ  չի  սահմանվել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/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2.20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5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7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 Սոնյա Նավո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ԶԱԱՊ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ՇՀ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Բ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27 55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7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 Սոնյա Նավո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ԿՖ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վ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okfbanavan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@mail.ru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րդշինինվեստբանկ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 24743016848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64342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78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78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րավեր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ուղարկվե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  <w:t>apranq-11-4@shh.gnumner.am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սցեի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րապարակվե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պաշտոնակ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ÈáõëÇÝ» ´³½ÇÏÛ³Ý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/091/  777-037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usine.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bazikyan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/>
              </w:rPr>
              <w:t>@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bk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ru</w:t>
            </w:r>
          </w:p>
        </w:tc>
      </w:tr>
    </w:tbl>
    <w:p>
      <w:pPr>
        <w:pStyle w:val="32"/>
        <w:spacing w:lineRule="auto" w:line="360"/>
        <w:ind w:firstLine="709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Arial Unicode" w:hAnsi="Arial Unicode" w:cs="Sylfaen"/>
          <w:szCs w:val="22"/>
          <w:u w:val="none"/>
          <w:lang w:val="af-ZA"/>
        </w:rPr>
      </w:pPr>
      <w:r>
        <w:rPr>
          <w:i w:val="false"/>
          <w:szCs w:val="22"/>
          <w:u w:val="none"/>
          <w:lang w:val="af-ZA"/>
        </w:rPr>
        <w:t>ä³ïíÇñ³ïáõ</w:t>
      </w:r>
      <w:r>
        <w:rPr>
          <w:rFonts w:cs="Arial Unicode" w:ascii="Arial Unicode" w:hAnsi="Arial Unicode"/>
          <w:i w:val="false"/>
          <w:szCs w:val="22"/>
          <w:u w:val="none"/>
          <w:lang w:val="af-ZA"/>
        </w:rPr>
        <w:t xml:space="preserve">`   &lt;&lt; </w:t>
      </w:r>
      <w:r>
        <w:rPr>
          <w:rFonts w:cs="Sylfaen" w:ascii="Arial Unicode" w:hAnsi="Arial Unicode"/>
          <w:i w:val="false"/>
          <w:szCs w:val="22"/>
          <w:u w:val="none"/>
          <w:lang w:val="ru-RU"/>
        </w:rPr>
        <w:t>Զանգակատան</w:t>
      </w:r>
      <w:r>
        <w:rPr>
          <w:rFonts w:cs="Arial Unicode" w:ascii="Arial Unicode" w:hAnsi="Arial Unicode"/>
          <w:i w:val="false"/>
          <w:szCs w:val="22"/>
          <w:u w:val="none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2"/>
          <w:u w:val="none"/>
          <w:lang w:val="ru-RU"/>
        </w:rPr>
        <w:t>ԱԱՊԿ</w:t>
      </w:r>
      <w:r>
        <w:rPr>
          <w:rFonts w:cs="Sylfaen" w:ascii="Arial Unicode" w:hAnsi="Arial Unicode"/>
          <w:i w:val="false"/>
          <w:szCs w:val="22"/>
          <w:u w:val="none"/>
          <w:lang w:val="af-ZA"/>
        </w:rPr>
        <w:t xml:space="preserve">&gt;&gt;  </w:t>
      </w:r>
      <w:r>
        <w:rPr>
          <w:rFonts w:cs="Sylfaen" w:ascii="Arial Unicode" w:hAnsi="Arial Unicode"/>
          <w:i w:val="false"/>
          <w:szCs w:val="22"/>
          <w:u w:val="none"/>
          <w:lang w:val="ru-RU"/>
        </w:rPr>
        <w:t>ՓԲԸ</w:t>
      </w:r>
    </w:p>
    <w:p>
      <w:pPr>
        <w:pStyle w:val="Normal"/>
        <w:rPr>
          <w:rFonts w:ascii="Arial Unicode" w:hAnsi="Arial Unicode" w:cs="Sylfaen"/>
          <w:szCs w:val="22"/>
          <w:u w:val="none"/>
          <w:lang w:val="af-ZA"/>
        </w:rPr>
      </w:pPr>
      <w:r>
        <w:rPr>
          <w:rFonts w:cs="Sylfaen" w:ascii="Arial Unicode" w:hAnsi="Arial Unicode"/>
          <w:szCs w:val="22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Armenian;Times New Roman" w:hAnsi="Times Armenian;Times New Roman" w:cs="Times Armenian;Times New Roman"/>
      <w:sz w:val="24"/>
      <w:lang w:val="en-US"/>
    </w:rPr>
  </w:style>
  <w:style w:type="character" w:styleId="Style17">
    <w:name w:val="Основной текст с отступом Знак"/>
    <w:qFormat/>
    <w:rPr>
      <w:rFonts w:ascii="Times Armenian;Times New Roman" w:hAnsi="Times Armenian;Times New Roman" w:cs="Times Armenian;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4:00Z</dcterms:created>
  <dc:creator>Admin</dc:creator>
  <dc:description/>
  <cp:keywords/>
  <dc:language>en-US</dc:language>
  <cp:lastModifiedBy>Gnel</cp:lastModifiedBy>
  <cp:lastPrinted>2013-05-31T12:09:00Z</cp:lastPrinted>
  <dcterms:modified xsi:type="dcterms:W3CDTF">2015-03-17T10:40:00Z</dcterms:modified>
  <cp:revision>169</cp:revision>
  <dc:subject/>
  <dc:title/>
</cp:coreProperties>
</file>