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Հ ԿԱ Ո-ՇՀԱՇՁԲ-11/12-2015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ԿԱ Ո-ՇՀԱՇՁԲ-11/12-201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եռուստացույ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1.&lt;&lt;Ռոուդվեյ&gt;&gt;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.&lt;&lt;Միկրորինգ&gt;&gt;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3.&lt;&lt;Ֆոտոն&gt;&gt;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4.Անուշ Պետրոսյան Ա/Ձ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. &lt;&lt;Էլմարկե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եր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ե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5-03-17T13:09:00Z</dcterms:modified>
  <cp:revision>46</cp:revision>
  <dc:subject/>
  <dc:title>                                        Ð²Úî²ð²ðàôÂÚàôÜ ´²ò  ÀÜÂ²ò²Î²ðàì  ÜàôØ   Î²î²ðºÈàô  Ø²êÆÜ</dc:title>
</cp:coreProperties>
</file>