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Զ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 w:val="false"/>
          <w:sz w:val="22"/>
          <w:szCs w:val="22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«Զովունի» մանկապարտեզ ՀՈԱԿ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–ը, </w:t>
      </w:r>
      <w:r>
        <w:rPr>
          <w:rFonts w:cs="GHEA Grapalat" w:ascii="GHEA Grapalat" w:hAnsi="GHEA Grapalat"/>
          <w:sz w:val="20"/>
          <w:lang w:val="af-ZA"/>
        </w:rPr>
        <w:t>որը գտնվում է ՀՀ Կոտայքի մարզ, գ.Զովունի հասցեում, ստորև ներկայացնում է ԶՄ-15/1-ՇՀԱՊՁԲ-11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250"/>
        <w:gridCol w:w="252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 w:eastAsia="en-US"/>
              </w:rPr>
            </w:pPr>
            <w:r>
              <w:rPr>
                <w:rFonts w:cs="Calibri" w:ascii="Arial LatArm" w:hAnsi="Arial LatArm"/>
                <w:sz w:val="20"/>
                <w:lang w:val="af-ZA" w:eastAsia="en-US"/>
              </w:rPr>
              <w:t>Ð³ó, µ³ñÓñ ï»ë³Ï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Գաթ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Խաչապուր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Ծիր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եղ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Խաղո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Քաղցրաշոռ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դմ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Զովունի» մանկապարտեզ ՀՈԱԿ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5-03-10T08:31:00Z</dcterms:modified>
  <cp:revision>47</cp:revision>
  <dc:subject/>
  <dc:title>                                        Ð²Úî²ð²ðàôÂÚàôÜ ´²ò  ÀÜÂ²ò²Î²ðàì  ÜàôØ   Î²î²ðºÈàô  Ø²êÆÜ</dc:title>
</cp:coreProperties>
</file>