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/>
      </w:pP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չ</w:t>
      </w: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>201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5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մարտ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17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ՊՁԲ-11/15»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ԳԱԿ-ՇՀԱՊՁԲ-11/15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15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23/4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մարտի 27-ին, ժամը 09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 ԳՓՁ վարչության նյութատեխնիկական միջոցների գնման  փաստաթղթերի ձևակերպման բաժնի գլխավոր մասնագետ, ՔՀԾ 2-րդ դասի խորհրդական Տ. Բաղդասար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մարտի 27-ին, ժամը 09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Գնման առարկա է հանդիսանում ՀՀ ՊՆ կարիքների համար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: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(որը կազմված է 17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: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«ԳԱԿ-ՇՀԱՊՁԲ-11/15» ծածկագրով ընթացակարգի հրավերով սահմանված կարգով 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ՊՁԲ-11/15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23/4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15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23/4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15– ՀՀ ՊՆ ՆՏԱԴ-ՇՀԱՊՁԲ-23/4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15– ՀՀ ՊՆ ՆՏԱԴ-ՇՀԱՊՁԲ-23/4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23/4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ՊՁԲ-11/15–ՀՀՊՆՆՏԱԴ-ՇՀԱՊՁԲ-23/4»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ՊՁԲ-23/4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23/4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Times Armenia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</w:t>
      </w:r>
      <w:r>
        <w:rPr>
          <w:rFonts w:cs="GHEA Grapalat" w:ascii="GHEA Grapalat" w:hAnsi="GHEA Grapalat"/>
          <w:sz w:val="19"/>
          <w:szCs w:val="19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es-ES"/>
        </w:rPr>
        <w:t>Պայմանագիրն ուժի մեջ է մտնում ստորագրման պահից և գործում է մինչև փոխադարձ պարտավորությունների լրիվ կատարումը։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ԶՈՒ  ավիացիայի վարչություն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3/4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1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0"/>
        <w:gridCol w:w="8558"/>
      </w:tblGrid>
      <w:tr>
        <w:trPr>
          <w:trHeight w:val="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ՆՎԱՆՈՒՄԸ</w:t>
            </w:r>
          </w:p>
        </w:tc>
        <w:tc>
          <w:tcPr>
            <w:tcW w:w="8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ՏԵԽՆԻԿԱԿԱՆ ՀԱՏԿԱՆԻՇ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կան նյութեր/</w:t>
            </w:r>
            <w:r>
              <w:rPr>
                <w:rFonts w:cs="Tahoma" w:ascii="Times Armenian" w:hAnsi="Times Armenian"/>
                <w:sz w:val="16"/>
                <w:szCs w:val="16"/>
              </w:rPr>
              <w:t>è</w:t>
              <w:softHyphen/>
              <w:t>646/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91" w:hanging="0"/>
              <w:rPr>
                <w:rFonts w:ascii="Times Armenian" w:hAnsi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æñÇ  Ïßé³ÛÇÝ  ã³÷³µ³ÅÇÝÁ  Áëï üÇß»ñÇ</w:t>
            </w:r>
          </w:p>
          <w:p>
            <w:pPr>
              <w:pStyle w:val="Normal"/>
              <w:spacing w:lineRule="auto" w:line="360"/>
              <w:ind w:left="-111" w:right="-91" w:hanging="0"/>
              <w:rPr>
                <w:rFonts w:ascii="Times Armenian" w:hAnsi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Tahoma" w:ascii="Times Armenian" w:hAnsi="Times Armenian"/>
                <w:sz w:val="16"/>
                <w:szCs w:val="16"/>
              </w:rPr>
              <w:t>2 % -Çó áã  ³í»ÉÇ;</w:t>
            </w:r>
          </w:p>
          <w:p>
            <w:pPr>
              <w:pStyle w:val="Normal"/>
              <w:spacing w:lineRule="auto" w:line="276"/>
              <w:ind w:left="-111" w:right="-91" w:hanging="0"/>
              <w:rPr>
                <w:rFonts w:ascii="Times Armenian" w:hAnsi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¾ÃÇÉ³ÛÇÝ ¿ýÇñÇ óÝ¹áÕ³Ï³ÝáõÃÛáõÝÁ 8-15;</w:t>
            </w:r>
          </w:p>
          <w:p>
            <w:pPr>
              <w:pStyle w:val="Normal"/>
              <w:spacing w:lineRule="auto" w:line="276"/>
              <w:ind w:left="-111" w:right="-91" w:hanging="0"/>
              <w:rPr>
                <w:rFonts w:ascii="Times Armenian" w:hAnsi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ÂÃí³ÛÇÝ ÃÇíÁ 0.06 Ù· ÎàÜ/· -Çó áã ³í»É:</w:t>
            </w:r>
          </w:p>
        </w:tc>
      </w:tr>
      <w:tr>
        <w:trPr>
          <w:trHeight w:val="11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կան նյութեր               /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è</w:t>
              <w:softHyphen/>
              <w:t>4/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91" w:hanging="0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æñÇ  Ïßé³ÛÇÝ  ã³÷³µ³ÅÇÝÁ  Áëï üÇß»ñÇ</w:t>
            </w:r>
          </w:p>
          <w:p>
            <w:pPr>
              <w:pStyle w:val="Normal"/>
              <w:spacing w:lineRule="auto" w:line="360"/>
              <w:ind w:left="-111" w:right="-91" w:hanging="0"/>
              <w:rPr>
                <w:rFonts w:ascii="Times Armenian" w:hAnsi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2 % -Çó áã  ³í»ÉÇ; </w:t>
            </w:r>
          </w:p>
          <w:p>
            <w:pPr>
              <w:pStyle w:val="Normal"/>
              <w:spacing w:lineRule="auto" w:line="276"/>
              <w:ind w:left="-111" w:right="-91" w:hanging="0"/>
              <w:rPr>
                <w:rFonts w:ascii="Times Armenian" w:hAnsi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¾ÃÇÉ³ÛÇÝ ¿ýÇñÇ óÝ¹áÕ³Ï³ÝáõÃÛáõÝÁ 8-15;</w:t>
            </w:r>
          </w:p>
          <w:p>
            <w:pPr>
              <w:pStyle w:val="Normal"/>
              <w:spacing w:lineRule="auto" w:line="276"/>
              <w:ind w:left="-111" w:right="-91" w:hanging="0"/>
              <w:rPr>
                <w:rFonts w:ascii="Times Armenian" w:hAnsi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ÂÃí³ÛÇÝ ÃÇíÁ 0.06 Ù· ÎàÜ/· -Çó áã ³í»É: 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կան նյութեր/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²Î-511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/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</w:r>
          </w:p>
          <w:p>
            <w:pPr>
              <w:pStyle w:val="Normal"/>
              <w:ind w:left="-46" w:hanging="0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 xml:space="preserve">Ð³Ù³ë»é ½³Ý·í³Í, ãáñ³óÙ³Ý Å³Ù³Ý³ÏÁ  áã ³í»É ù³Ý 10 ñáå», t-20 </w:t>
            </w:r>
            <w:r>
              <w:rPr>
                <w:rFonts w:cs="Tahoma" w:ascii="Times LatRus" w:hAnsi="Times LatRus"/>
                <w:sz w:val="16"/>
                <w:szCs w:val="16"/>
              </w:rPr>
              <w:t>º</w:t>
            </w:r>
            <w:r>
              <w:rPr>
                <w:rFonts w:cs="Tahoma" w:ascii="Times Armenian" w:hAnsi="Times Armenian"/>
                <w:sz w:val="16"/>
                <w:szCs w:val="16"/>
              </w:rPr>
              <w:t>C –áõÙ, ¿Ù³ÉÇ Í³ËëÁ` 1Ù</w:t>
            </w:r>
            <w:r>
              <w:rPr>
                <w:rFonts w:cs="Tahoma" w:ascii="Times Armenian" w:hAnsi="Times Armenian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imes Armenian" w:hAnsi="Times Armenian"/>
                <w:sz w:val="16"/>
                <w:szCs w:val="16"/>
              </w:rPr>
              <w:t>  500-700 ·., ËïáõÃÛáõÝÁ`  1,6:</w:t>
            </w:r>
          </w:p>
          <w:p>
            <w:pPr>
              <w:pStyle w:val="Normal"/>
              <w:ind w:left="-108" w:right="-118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²ñï³¹ñáõÃÛ³Ý ï³ñ»ÃÇíÁ`  2015Ã©, áã ³í»É ù³Ý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60 </w:t>
            </w:r>
            <w:r>
              <w:rPr>
                <w:rFonts w:cs="Tahoma" w:ascii="Sylfaen" w:hAnsi="Sylfaen"/>
                <w:sz w:val="16"/>
                <w:szCs w:val="16"/>
              </w:rPr>
              <w:t xml:space="preserve">կգ. </w:t>
            </w:r>
            <w:r>
              <w:rPr>
                <w:rFonts w:cs="Tahoma" w:ascii="Times Armenian" w:hAnsi="Times Armenian"/>
                <w:sz w:val="16"/>
                <w:szCs w:val="16"/>
              </w:rPr>
              <w:t>·áñÍ³ñ³Ý³ÛÇÝ ï³Ï³éÝ»ñáí: ë¨ - 180 Ï·,¹»ÕÇÝ – 600 Ï·, Ï³ñÙÇñ – 180 Ï·,-  ëåÇï³Ï – 4040 Ï·: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>
                <w:rFonts w:cs="Tahoma" w:ascii="Times Armenian" w:hAnsi="Times Armenian"/>
                <w:color w:val="000000"/>
                <w:sz w:val="16"/>
                <w:szCs w:val="16"/>
              </w:rPr>
              <w:t>/²íÇ³óÇáÝ Ñ»ñÙ»ïÇÏ/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àõ</w:t>
              <w:softHyphen/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ahoma" w:ascii="Times Armenian" w:hAnsi="Times Armenian"/>
                <w:color w:val="000000"/>
                <w:sz w:val="16"/>
                <w:szCs w:val="16"/>
              </w:rPr>
              <w:t>ìÆî¾ü-1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àô - 30`      -  ¶àêî-13489-79,       165 Ï·.</w:t>
            </w:r>
          </w:p>
          <w:p>
            <w:pPr>
              <w:pStyle w:val="Normal"/>
              <w:ind w:left="-108" w:right="-118" w:hanging="0"/>
              <w:rPr>
                <w:rFonts w:ascii="Times Armenian" w:hAnsi="Times Armenian"/>
                <w:color w:val="000000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color w:val="000000"/>
                <w:sz w:val="16"/>
                <w:szCs w:val="16"/>
              </w:rPr>
              <w:t>ìÆî¾ü-1` -   îàô-38-1051291-84,   35 Ï·.</w:t>
            </w:r>
          </w:p>
          <w:p>
            <w:pPr>
              <w:pStyle w:val="Normal"/>
              <w:ind w:right="-118" w:hanging="0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Ð³Ù³Ó³Û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ï»ËÝÇÏ³Ï³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³ÝÓÝ³·ñ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å³Ñ³ÝçÝ»ñ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08" w:right="-118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³ñï³¹ñáõÃÛ³Ý  ï³ñ»ÃÇíÁ`  2015 Ã©, </w:t>
            </w:r>
          </w:p>
          <w:p>
            <w:pPr>
              <w:pStyle w:val="Normal"/>
              <w:ind w:left="-108" w:right="-118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Ø³ï³Ï³ñ³ñáõÙÁ` àõ - 30`- 27,5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</w:rPr>
              <w:t>կգ</w:t>
            </w:r>
            <w:r>
              <w:rPr>
                <w:rFonts w:cs="Tahoma" w:ascii="Times Armenian" w:hAnsi="Times Armenian"/>
                <w:sz w:val="16"/>
                <w:szCs w:val="16"/>
              </w:rPr>
              <w:t>. ï³ñáÕáõÃÛ³Ùµ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·áñÍ³ñ³Ý³Û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ն </w:t>
            </w:r>
            <w:r>
              <w:rPr>
                <w:rFonts w:cs="Tahoma" w:ascii="Times Armenian" w:hAnsi="Times Armenian"/>
                <w:sz w:val="16"/>
                <w:szCs w:val="16"/>
              </w:rPr>
              <w:t>ï³Ï³éÝ»ñáí;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ahoma" w:ascii="Times Armenian" w:hAnsi="Times Armenian"/>
                <w:color w:val="000000"/>
                <w:sz w:val="16"/>
                <w:szCs w:val="16"/>
              </w:rPr>
              <w:t>ìÆî¾ü - 1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`17,5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</w:rPr>
              <w:t>կգ.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ï³ñáÕáõÃÛ³Ùµ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·áñÍ³ñ³Ý³ÛÇÝ ï³Ï³éÝ»ñáí: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Ü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ä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·áõÛÝÁ`  Ï³ñÙÇñ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  <w:u w:val="single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  <w:u w:val="single"/>
              </w:rPr>
              <w:t xml:space="preserve">    </w:t>
            </w:r>
            <w:r>
              <w:rPr>
                <w:rFonts w:cs="Times Armenian" w:ascii="Times Armenian" w:hAnsi="Times Armenian"/>
                <w:sz w:val="16"/>
                <w:szCs w:val="16"/>
                <w:u w:val="single"/>
              </w:rPr>
              <w:t>Üò-132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   -  ¶úêî 6631-74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´áÉáñ  Üò -</w:t>
            </w:r>
            <w:r>
              <w:rPr>
                <w:rFonts w:cs="Sylfaen" w:ascii="Sylfaen" w:hAnsi="Sylfaen"/>
                <w:sz w:val="16"/>
                <w:szCs w:val="16"/>
              </w:rPr>
              <w:t>ներ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ßáõï  ãáñ³óáÕ, 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²ñï³ùÇÝ ï»ëùÁ` Ù³Ï»ñ»ëÁ Ñ³ñÃ, Ñ³Ù³ë»é, ³é³Ýó ÏÝ×ÇéÝ»ñÇ  ¨  ûï³ñ³ÍÇÝ  ï³ññ»ñÇ,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ä³ÛÙ³Ý³Ï³Ý  Ù³ÍáõóÇÏáõÃÛáõÝÁ`                60-100</w:t>
              <w:br/>
              <w:t xml:space="preserve">âáñ³óÙ³Ý Å³Ù³Ý³ÏÁ`                 t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= 2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C - 3 Å³ÙÇó áã ³í»É:</w:t>
              <w:br/>
            </w:r>
            <w:r>
              <w:rPr>
                <w:rFonts w:cs="Tahoma" w:ascii="Sylfaen" w:hAnsi="Sylfaen"/>
                <w:sz w:val="16"/>
                <w:szCs w:val="16"/>
              </w:rPr>
              <w:t>Թ</w:t>
            </w:r>
            <w:r>
              <w:rPr>
                <w:rFonts w:cs="Tahoma" w:ascii="Times Armenian" w:hAnsi="Times Armenian"/>
                <w:sz w:val="16"/>
                <w:szCs w:val="16"/>
              </w:rPr>
              <w:t>³Õ³Ý</w:t>
            </w:r>
            <w:r>
              <w:rPr>
                <w:rFonts w:cs="Tahoma" w:ascii="Sylfaen" w:hAnsi="Sylfaen"/>
                <w:sz w:val="16"/>
                <w:szCs w:val="16"/>
              </w:rPr>
              <w:t>թ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Ç ³ÙñáõÃÛáõÝÁ` t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= 2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C ç»ñÙ. ¹»åùáõÙ,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æñÇ ëï³ïÇÏ  ³½¹»óáõÃÛáõÝÁ`  1 Å³ÙÇó áã å³Ï³ë,</w:t>
              <w:br/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²ñï³¹ñáõÃÛ³Ý  ï³ñ»ÃÇíÁ`          2015 Ã., 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Ø³ï³Ï³ñ³ñáõÙÁ`  ÙÇÝã¨ 50 Ï·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ï³ñáÕáõÃÛ³Ùµ ·áñÍ³ñ³Ý³ÛÇÝ  ï³</w:t>
            </w:r>
            <w:r>
              <w:rPr>
                <w:rFonts w:cs="Sylfaen" w:ascii="Sylfaen" w:hAnsi="Sylfaen"/>
                <w:sz w:val="16"/>
                <w:szCs w:val="16"/>
              </w:rPr>
              <w:t>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Ý»ñáí: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Ü»ñÏ»ñÇ ¨ É³ù»ñÇ  áñ³Ï</w:t>
            </w:r>
            <w:r>
              <w:rPr>
                <w:rFonts w:cs="Tahoma" w:ascii="Sylfaen" w:hAnsi="Sylfaen"/>
                <w:sz w:val="16"/>
                <w:szCs w:val="16"/>
              </w:rPr>
              <w:t>ը`</w:t>
            </w:r>
            <w:r>
              <w:rPr>
                <w:rFonts w:cs="Tahoma" w:ascii="Times Armenian" w:hAnsi="Times Armenian"/>
                <w:sz w:val="16"/>
                <w:szCs w:val="16"/>
              </w:rPr>
              <w:t>Ñ³Ù³Ó³ÛÝ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·áñÍ³ñ³ÝÇ  ÏáÕÙÇó  Ý»ñÏ³Û³óíáÕ  áñ³ÏÇ  Ñ³í³ëï³·ñ»ñÇ: 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Ü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ä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·áõÛÝÁ`  ë¨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szCs w:val="16"/>
                <w:u w:val="single"/>
              </w:rPr>
              <w:t>Üò-132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   -  ¶úêî 6631-74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´áÉáñ  Üò -</w:t>
            </w:r>
            <w:r>
              <w:rPr>
                <w:rFonts w:cs="Sylfaen" w:ascii="Sylfaen" w:hAnsi="Sylfaen"/>
                <w:sz w:val="16"/>
                <w:szCs w:val="16"/>
              </w:rPr>
              <w:t>ներ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ßáõï  ãáñ³óáÕ, 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²ñï³ùÇÝ ï»ëùÁ` Ù³Ï»ñ»ëÁ Ñ³ñÃ, Ñ³Ù³ë»é, ³é³Ýó ÏÝ×ÇéÝ»ñÇ  ¨  ûï³ñ³ÍÇÝ  ï³ññ»ñÇ,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ä³ÛÙ³Ý³Ï³Ý  Ù³ÍáõóÇÏáõÃÛáõÝÁ`                60-100</w:t>
              <w:br/>
              <w:t xml:space="preserve">âáñ³óÙ³Ý Å³Ù³Ý³ÏÁ`                 t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= 2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C - 3 Å³ÙÇó áã ³í»É:</w:t>
              <w:br/>
            </w:r>
            <w:r>
              <w:rPr>
                <w:rFonts w:cs="Tahoma" w:ascii="Sylfaen" w:hAnsi="Sylfaen"/>
                <w:sz w:val="16"/>
                <w:szCs w:val="16"/>
              </w:rPr>
              <w:t>Թ</w:t>
            </w:r>
            <w:r>
              <w:rPr>
                <w:rFonts w:cs="Tahoma" w:ascii="Times Armenian" w:hAnsi="Times Armenian"/>
                <w:sz w:val="16"/>
                <w:szCs w:val="16"/>
              </w:rPr>
              <w:t>³Õ³Ý</w:t>
            </w:r>
            <w:r>
              <w:rPr>
                <w:rFonts w:cs="Tahoma" w:ascii="Sylfaen" w:hAnsi="Sylfaen"/>
                <w:sz w:val="16"/>
                <w:szCs w:val="16"/>
              </w:rPr>
              <w:t>թ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Ç ³ÙñáõÃÛáõÝÁ` t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= 2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C ç»ñÙ. ¹»åùáõÙ,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æñÇ ëï³ïÇÏ  ³½¹»óáõÃÛáõÝÁ`  1 Å³ÙÇó áã å³Ï³ë,</w:t>
              <w:br/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²ñï³¹ñáõÃÛ³Ý  ï³ñ»ÃÇíÁ`          2015 Ã., 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Ø³ï³Ï³ñ³ñáõÙÁ`  ÙÇÝã¨ 50 Ï·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ï³ñáÕáõÃÛ³Ùµ ·áñÍ³ñ³Ý³ÛÇÝ  ï³</w:t>
            </w:r>
            <w:r>
              <w:rPr>
                <w:rFonts w:cs="Sylfaen" w:ascii="Sylfaen" w:hAnsi="Sylfaen"/>
                <w:sz w:val="16"/>
                <w:szCs w:val="16"/>
              </w:rPr>
              <w:t>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Ý»ñáí: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Ü»ñÏ»ñÇ ¨ É³ù»ñÇ  áñ³Ï</w:t>
            </w:r>
            <w:r>
              <w:rPr>
                <w:rFonts w:cs="Tahoma" w:ascii="Sylfaen" w:hAnsi="Sylfaen"/>
                <w:sz w:val="16"/>
                <w:szCs w:val="16"/>
              </w:rPr>
              <w:t>ը`</w:t>
            </w:r>
            <w:r>
              <w:rPr>
                <w:rFonts w:cs="Tahoma" w:ascii="Times Armenian" w:hAnsi="Times Armenian"/>
                <w:sz w:val="16"/>
                <w:szCs w:val="16"/>
              </w:rPr>
              <w:t>Ñ³Ù³Ó³ÛÝ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·áñÍ³ñ³ÝÇ  ÏáÕÙÇó  Ý»ñÏ³Û³óíáÕ  áñ³ÏÇ  Ñ³í³ëï³·ñ»ñÇ: 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Ü»ñÏ Ü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ä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·áõÛÝÁ`  ëåÇï³Ï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szCs w:val="16"/>
                <w:u w:val="single"/>
              </w:rPr>
              <w:t>Üò-132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   -  ¶úêî 6631-74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´áÉáñ  Üò -</w:t>
            </w:r>
            <w:r>
              <w:rPr>
                <w:rFonts w:cs="Sylfaen" w:ascii="Sylfaen" w:hAnsi="Sylfaen"/>
                <w:sz w:val="16"/>
                <w:szCs w:val="16"/>
              </w:rPr>
              <w:t>ներ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ßáõï  ãáñ³óáÕ, 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²ñï³ùÇÝ ï»ëùÁ` Ù³Ï»ñ»ëÁ Ñ³ñÃ, Ñ³Ù³ë»é, ³é³Ýó ÏÝ×ÇéÝ»ñÇ  ¨  ûï³ñ³ÍÇÝ  ï³ññ»ñÇ,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ä³ÛÙ³Ý³Ï³Ý  Ù³ÍáõóÇÏáõÃÛáõÝÁ`                60-100</w:t>
              <w:br/>
              <w:t xml:space="preserve">âáñ³óÙ³Ý Å³Ù³Ý³ÏÁ`                 t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= 2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C - 3 Å³ÙÇó áã ³í»É:</w:t>
              <w:br/>
            </w:r>
            <w:r>
              <w:rPr>
                <w:rFonts w:cs="Tahoma" w:ascii="Sylfaen" w:hAnsi="Sylfaen"/>
                <w:sz w:val="16"/>
                <w:szCs w:val="16"/>
              </w:rPr>
              <w:t>Թ</w:t>
            </w:r>
            <w:r>
              <w:rPr>
                <w:rFonts w:cs="Tahoma" w:ascii="Times Armenian" w:hAnsi="Times Armenian"/>
                <w:sz w:val="16"/>
                <w:szCs w:val="16"/>
              </w:rPr>
              <w:t>³Õ³Ý</w:t>
            </w:r>
            <w:r>
              <w:rPr>
                <w:rFonts w:cs="Tahoma" w:ascii="Sylfaen" w:hAnsi="Sylfaen"/>
                <w:sz w:val="16"/>
                <w:szCs w:val="16"/>
              </w:rPr>
              <w:t>թ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Ç ³ÙñáõÃÛáõÝÁ` t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= 2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C ç»ñÙ. ¹»åùáõÙ,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æñÇ ëï³ïÇÏ  ³½¹»óáõÃÛáõÝÁ`  1 Å³ÙÇó áã å³Ï³ë,</w:t>
              <w:br/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²ñï³¹ñáõÃÛ³Ý  ï³ñ»ÃÇíÁ`          2015 Ã., 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Ø³ï³Ï³ñ³ñáõÙÁ`  ÙÇÝã¨ 50 Ï·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ï³ñáÕáõÃÛ³Ùµ ·áñÍ³ñ³Ý³ÛÇÝ  ï³</w:t>
            </w:r>
            <w:r>
              <w:rPr>
                <w:rFonts w:cs="Sylfaen" w:ascii="Sylfaen" w:hAnsi="Sylfaen"/>
                <w:sz w:val="16"/>
                <w:szCs w:val="16"/>
              </w:rPr>
              <w:t>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Ý»ñáí: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Ü»ñÏ»ñÇ ¨ É³ù»ñÇ  áñ³Ï</w:t>
            </w:r>
            <w:r>
              <w:rPr>
                <w:rFonts w:cs="Tahoma" w:ascii="Sylfaen" w:hAnsi="Sylfaen"/>
                <w:sz w:val="16"/>
                <w:szCs w:val="16"/>
              </w:rPr>
              <w:t>ը`</w:t>
            </w:r>
            <w:r>
              <w:rPr>
                <w:rFonts w:cs="Tahoma" w:ascii="Times Armenian" w:hAnsi="Times Armenian"/>
                <w:sz w:val="16"/>
                <w:szCs w:val="16"/>
              </w:rPr>
              <w:t>Ñ³Ù³Ó³ÛÝ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·áñÍ³ñ³ÝÇ  ÏáÕÙÇó  Ý»ñÏ³Û³óíáÕ  áñ³ÏÇ  Ñ³í³ëï³·ñ»ñÇ: 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Ü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ä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·áõÛÝÁ`  ¹»ÕÇÝ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szCs w:val="16"/>
                <w:u w:val="single"/>
              </w:rPr>
              <w:t>Üò-132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   -  ¶úêî 6631-74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´áÉáñ  Üò -</w:t>
            </w:r>
            <w:r>
              <w:rPr>
                <w:rFonts w:cs="Sylfaen" w:ascii="Sylfaen" w:hAnsi="Sylfaen"/>
                <w:sz w:val="16"/>
                <w:szCs w:val="16"/>
              </w:rPr>
              <w:t>ներ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ßáõï  ãáñ³óáÕ, 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²ñï³ùÇÝ ï»ëùÁ` Ù³Ï»ñ»ëÁ Ñ³ñÃ, Ñ³Ù³ë»é, ³é³Ýó ÏÝ×ÇéÝ»ñÇ  ¨  ûï³ñ³ÍÇÝ  ï³ññ»ñÇ,</w:t>
            </w:r>
          </w:p>
          <w:p>
            <w:pPr>
              <w:pStyle w:val="Normal"/>
              <w:spacing w:lineRule="auto" w:line="276"/>
              <w:ind w:left="314" w:hanging="0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ä³ÛÙ³Ý³Ï³Ý  Ù³ÍáõóÇÏáõÃÛáõÝÁ`                60-100</w:t>
              <w:br/>
              <w:t xml:space="preserve">âáñ³óÙ³Ý Å³Ù³Ý³ÏÁ`                 t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= 2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C - 3 Å³ÙÇó áã ³í»É:</w:t>
              <w:br/>
            </w:r>
            <w:r>
              <w:rPr>
                <w:rFonts w:cs="Tahoma" w:ascii="Sylfaen" w:hAnsi="Sylfaen"/>
                <w:sz w:val="16"/>
                <w:szCs w:val="16"/>
              </w:rPr>
              <w:t>Թ</w:t>
            </w:r>
            <w:r>
              <w:rPr>
                <w:rFonts w:cs="Tahoma" w:ascii="Times Armenian" w:hAnsi="Times Armenian"/>
                <w:sz w:val="16"/>
                <w:szCs w:val="16"/>
              </w:rPr>
              <w:t>³Õ³Ý</w:t>
            </w:r>
            <w:r>
              <w:rPr>
                <w:rFonts w:cs="Tahoma" w:ascii="Sylfaen" w:hAnsi="Sylfaen"/>
                <w:sz w:val="16"/>
                <w:szCs w:val="16"/>
              </w:rPr>
              <w:t>թ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Ç ³ÙñáõÃÛáõÝÁ` t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= 2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C ç»ñÙ. ¹»åùáõÙ,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æñÇ ëï³ïÇÏ  ³½¹»óáõÃÛáõÝÁ`  1 Å³ÙÇó áã å³Ï³ë,</w:t>
              <w:br/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²ñï³¹ñáõÃÛ³Ý  ï³ñ»ÃÇíÁ`          2015 Ã., 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Ø³ï³Ï³ñ³ñáõÙÁ`  ÙÇÝã¨ 50 Ï·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ï³ñáÕáõÃÛ³Ùµ ·áñÍ³ñ³Ý³ÛÇÝ  ï³</w:t>
            </w:r>
            <w:r>
              <w:rPr>
                <w:rFonts w:cs="Sylfaen" w:ascii="Sylfaen" w:hAnsi="Sylfaen"/>
                <w:sz w:val="16"/>
                <w:szCs w:val="16"/>
              </w:rPr>
              <w:t>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Ý»ñáí:</w:t>
            </w:r>
          </w:p>
          <w:p>
            <w:pPr>
              <w:pStyle w:val="Normal"/>
              <w:spacing w:lineRule="auto" w:line="276"/>
              <w:ind w:left="314" w:hanging="0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Ü»ñÏ»ñÇ ¨ É³ù»ñÇ  áñ³Ï</w:t>
            </w:r>
            <w:r>
              <w:rPr>
                <w:rFonts w:cs="Tahoma" w:ascii="Sylfaen" w:hAnsi="Sylfaen"/>
                <w:sz w:val="16"/>
                <w:szCs w:val="16"/>
              </w:rPr>
              <w:t>ը`</w:t>
            </w:r>
            <w:r>
              <w:rPr>
                <w:rFonts w:cs="Tahoma" w:ascii="Times Armenian" w:hAnsi="Times Armenian"/>
                <w:sz w:val="16"/>
                <w:szCs w:val="16"/>
              </w:rPr>
              <w:t>Ñ³Ù³Ó³ÛÝ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·áñÍ³ñ³ÝÇ  ÏáÕÙÇó  Ý»ñÏ³Û³óíáÕ  áñ³ÏÇ  Ñ³í³ëï³·ñ»ñÇ: </w:t>
            </w:r>
          </w:p>
          <w:p>
            <w:pPr>
              <w:pStyle w:val="Normal"/>
              <w:spacing w:lineRule="auto" w:line="276"/>
              <w:ind w:left="314" w:hanging="0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Ü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ä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·áõÛÝÁ`  Ï³åáõÛï</w:t>
            </w:r>
          </w:p>
        </w:tc>
        <w:tc>
          <w:tcPr>
            <w:tcW w:w="8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szCs w:val="16"/>
                <w:u w:val="single"/>
              </w:rPr>
              <w:t>Üò-132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   -  ¶úêî 6631-74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´áÉáñ  Üò -</w:t>
            </w:r>
            <w:r>
              <w:rPr>
                <w:rFonts w:cs="Sylfaen" w:ascii="Sylfaen" w:hAnsi="Sylfaen"/>
                <w:sz w:val="16"/>
                <w:szCs w:val="16"/>
              </w:rPr>
              <w:t>ներ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ßáõï  ãáñ³óáÕ, 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²ñï³ùÇÝ ï»ëùÁ` Ù³Ï»ñ»ëÁ Ñ³ñÃ, Ñ³Ù³ë»é, ³é³Ýó ÏÝ×ÇéÝ»ñÇ  ¨  ûï³ñ³ÍÇÝ  ï³ññ»ñÇ,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ä³ÛÙ³Ý³Ï³Ý  Ù³ÍáõóÇÏáõÃÛáõÝÁ`                60-100</w:t>
              <w:br/>
              <w:t xml:space="preserve">âáñ³óÙ³Ý Å³Ù³Ý³ÏÁ`                 t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= 2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C - 3 Å³ÙÇó áã ³í»É:</w:t>
              <w:br/>
            </w:r>
            <w:r>
              <w:rPr>
                <w:rFonts w:cs="Tahoma" w:ascii="Sylfaen" w:hAnsi="Sylfaen"/>
                <w:sz w:val="16"/>
                <w:szCs w:val="16"/>
              </w:rPr>
              <w:t>Թ</w:t>
            </w:r>
            <w:r>
              <w:rPr>
                <w:rFonts w:cs="Tahoma" w:ascii="Times Armenian" w:hAnsi="Times Armenian"/>
                <w:sz w:val="16"/>
                <w:szCs w:val="16"/>
              </w:rPr>
              <w:t>³Õ³Ý</w:t>
            </w:r>
            <w:r>
              <w:rPr>
                <w:rFonts w:cs="Tahoma" w:ascii="Sylfaen" w:hAnsi="Sylfaen"/>
                <w:sz w:val="16"/>
                <w:szCs w:val="16"/>
              </w:rPr>
              <w:t>թ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Ç ³ÙñáõÃÛáõÝÁ` t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= 2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C ç»ñÙ. ¹»åùáõÙ,,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æñÇ ëï³ïÇÏ  ³½¹»óáõÃÛáõÝÁ`  1 Å³ÙÇó áã å³Ï³ë,</w:t>
              <w:br/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²ñï³¹ñáõÃÛ³Ý  ï³ñ»ÃÇíÁ`          2015 Ã., 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Ø³ï³Ï³ñ³ñáõÙÁ`  ÙÇÝã¨ 50 Ï·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ï³ñáÕáõÃÛ³Ùµ ·áñÍ³ñ³Ý³ÛÇÝ  ï³</w:t>
            </w:r>
            <w:r>
              <w:rPr>
                <w:rFonts w:cs="Sylfaen" w:ascii="Sylfaen" w:hAnsi="Sylfaen"/>
                <w:sz w:val="16"/>
                <w:szCs w:val="16"/>
              </w:rPr>
              <w:t>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Ý»ñáí: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Ü»ñÏ»ñÇ ¨ É³ù»ñÇ  áñ³Ï</w:t>
            </w:r>
            <w:r>
              <w:rPr>
                <w:rFonts w:cs="Tahoma" w:ascii="Sylfaen" w:hAnsi="Sylfaen"/>
                <w:sz w:val="16"/>
                <w:szCs w:val="16"/>
              </w:rPr>
              <w:t>ը`</w:t>
            </w:r>
            <w:r>
              <w:rPr>
                <w:rFonts w:cs="Tahoma" w:ascii="Times Armenian" w:hAnsi="Times Armenian"/>
                <w:sz w:val="16"/>
                <w:szCs w:val="16"/>
              </w:rPr>
              <w:t>Ñ³Ù³Ó³ÛÝ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·áñÍ³ñ³ÝÇ  ÏáÕÙÇó  Ý»ñÏ³Û³óíáÕ  áñ³ÏÇ  Ñ³í³ëï³·ñ»ñÇ: 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Ü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ä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·áõÛÝÁ`  </w:t>
            </w:r>
            <w:r>
              <w:rPr>
                <w:rFonts w:cs="Sylfaen" w:ascii="Sylfaen" w:hAnsi="Sylfaen"/>
                <w:sz w:val="16"/>
                <w:szCs w:val="16"/>
              </w:rPr>
              <w:t>ավազագույն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szCs w:val="16"/>
                <w:u w:val="single"/>
              </w:rPr>
              <w:t>Üò-132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   -  ¶úêî 6631-74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´áÉáñ  Üò -</w:t>
            </w:r>
            <w:r>
              <w:rPr>
                <w:rFonts w:cs="Sylfaen" w:ascii="Sylfaen" w:hAnsi="Sylfaen"/>
                <w:sz w:val="16"/>
                <w:szCs w:val="16"/>
              </w:rPr>
              <w:t>ներ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ßáõï  ãáñ³óáÕ, 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²ñï³ùÇÝ ï»ëùÁ` Ù³Ï»ñ»ëÁ Ñ³ñÃ, Ñ³Ù³ë»é, ³é³Ýó ÏÝ×ÇéÝ»ñÇ  ¨  ûï³ñ³ÍÇÝ  ï³ññ»ñÇ,</w:t>
            </w:r>
          </w:p>
          <w:p>
            <w:pPr>
              <w:pStyle w:val="Normal"/>
              <w:spacing w:lineRule="auto" w:line="276"/>
              <w:ind w:left="314" w:hanging="0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ä³ÛÙ³Ý³Ï³Ý  Ù³ÍáõóÇÏáõÃÛáõÝÁ`                60-100</w:t>
              <w:br/>
              <w:t xml:space="preserve">âáñ³óÙ³Ý Å³Ù³Ý³ÏÁ`                 t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= 2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C - 3 Å³ÙÇó áã ³í»É:</w:t>
              <w:br/>
            </w:r>
            <w:r>
              <w:rPr>
                <w:rFonts w:cs="Tahoma" w:ascii="Sylfaen" w:hAnsi="Sylfaen"/>
                <w:sz w:val="16"/>
                <w:szCs w:val="16"/>
              </w:rPr>
              <w:t>Թ</w:t>
            </w:r>
            <w:r>
              <w:rPr>
                <w:rFonts w:cs="Tahoma" w:ascii="Times Armenian" w:hAnsi="Times Armenian"/>
                <w:sz w:val="16"/>
                <w:szCs w:val="16"/>
              </w:rPr>
              <w:t>³Õ³Ý</w:t>
            </w:r>
            <w:r>
              <w:rPr>
                <w:rFonts w:cs="Tahoma" w:ascii="Sylfaen" w:hAnsi="Sylfaen"/>
                <w:sz w:val="16"/>
                <w:szCs w:val="16"/>
              </w:rPr>
              <w:t>թ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Ç ³ÙñáõÃÛáõÝÁ` t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= 2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C ç»ñÙ. ¹»åùáõÙ,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æñÇ ëï³ïÇÏ  ³½¹»óáõÃÛáõÝÁ`  1 Å³ÙÇó áã å³Ï³ë,</w:t>
              <w:br/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²ñï³¹ñáõÃÛ³Ý  ï³ñ»ÃÇíÁ`          2015 Ã., 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Ø³ï³Ï³ñ³ñáõÙÁ`  ÙÇÝã¨ 50 Ï·</w:t>
            </w:r>
            <w:r>
              <w:rPr>
                <w:rFonts w:cs="Sylfaen" w:ascii="Sylfaen" w:hAnsi="Sylfaen"/>
                <w:sz w:val="16"/>
                <w:szCs w:val="16"/>
              </w:rPr>
              <w:t>.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ï³ñáÕáõÃÛ³Ùµ ·áñÍ³ñ³Ý³ÛÇÝ  ï³</w:t>
            </w:r>
            <w:r>
              <w:rPr>
                <w:rFonts w:cs="Sylfaen" w:ascii="Sylfaen" w:hAnsi="Sylfaen"/>
                <w:sz w:val="16"/>
                <w:szCs w:val="16"/>
              </w:rPr>
              <w:t>ր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Ý»ñáí: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Ü»ñÏ»ñÇ ¨ É³ù»ñÇ  áñ³Ï</w:t>
            </w:r>
            <w:r>
              <w:rPr>
                <w:rFonts w:cs="Tahoma" w:ascii="Sylfaen" w:hAnsi="Sylfaen"/>
                <w:sz w:val="16"/>
                <w:szCs w:val="16"/>
              </w:rPr>
              <w:t>ը`</w:t>
            </w:r>
            <w:r>
              <w:rPr>
                <w:rFonts w:cs="Tahoma" w:ascii="Times Armenian" w:hAnsi="Times Armenian"/>
                <w:sz w:val="16"/>
                <w:szCs w:val="16"/>
              </w:rPr>
              <w:t>Ñ³Ù³Ó³ÛÝ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·áñÍ³ñ³ÝÇ  ÏáÕÙÇó  Ý»ñÏ³Û³óíáÕ  áñ³ÏÇ  Ñ³í³ëï³·ñ»ñÇ: 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²</w:t>
            </w:r>
            <w:r>
              <w:rPr>
                <w:rFonts w:cs="Tahoma" w:ascii="Sylfaen" w:hAnsi="Sylfaen"/>
                <w:sz w:val="16"/>
                <w:szCs w:val="16"/>
              </w:rPr>
              <w:t>Կ</w:t>
            </w:r>
            <w:r>
              <w:rPr>
                <w:rFonts w:cs="Tahoma" w:ascii="Times Armenian" w:hAnsi="Times Armenian"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070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Tahoma" w:ascii="Times Armenian" w:hAnsi="Times Armenian"/>
                <w:sz w:val="16"/>
                <w:szCs w:val="16"/>
              </w:rPr>
              <w:t>²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07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 - ¶úêî 25718-83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È³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Ù»ï³Õ³Ï³Ý, ³Ý·áõÛÝ ( ³Ý÷³ÛÉ)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È³ù ³Ý·áõÛÝ (³Ý÷³ÛÉ), Ñ³Ù³Ó³ÛÝ îàô-Ç</w:t>
            </w:r>
          </w:p>
        </w:tc>
      </w:tr>
      <w:tr>
        <w:trPr>
          <w:trHeight w:val="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²ÉÛáõÙÇÝ»  ÷áßÇ  ä²ä-1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²ÉÛáõÙÇÝ» ÷áßÇ  ä²ä-1, </w:t>
            </w:r>
            <w:r>
              <w:rPr>
                <w:rFonts w:cs="Tahoma" w:ascii="Times Armenian" w:hAnsi="Times Armenian"/>
                <w:sz w:val="16"/>
                <w:szCs w:val="16"/>
              </w:rPr>
              <w:t>Ñ³Ù³Ó³ÛÝ îàô-Ç</w:t>
            </w:r>
          </w:p>
        </w:tc>
      </w:tr>
      <w:tr>
        <w:trPr>
          <w:trHeight w:val="3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ացման քիմիական նյութ ՍՊ-6 կամ ՍՊ-7</w:t>
            </w:r>
          </w:p>
        </w:tc>
        <w:tc>
          <w:tcPr>
            <w:tcW w:w="8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ÊÇï, Ñ³Ù³ë»é ½³Ý·í³Í` ß³·³Ý³Ï³·áõÛÝ »ñ³Ý·Ý»ñÇ: È³ù³ÝÛáõÃ»ñÇ Ñ»é³óÙ³Ý å³Ñ³ÝçíáÕ Å³Ù³Ý³ÏÁ` ï³ù ãáñ³óÙ³Ý ¹»åùáõÙ 40ñ©, ë³éÁ ãáñ³óÙ³Ý` 30 ñ©, 2015Ã. ³ñï³¹ñáõÃÛ³Ý,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Ï· ·áñÍ³ñ³Ý³ÛÇÝ ï³Ï³éÝ»ñáí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:</w:t>
            </w:r>
          </w:p>
        </w:tc>
      </w:tr>
      <w:tr>
        <w:trPr>
          <w:trHeight w:val="3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Èáõë³ÝÏ³ñã³Ï³Ý »ñ¨³ÏÇã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(ºñ¨³ÏÇ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àôä</w:t>
            </w:r>
            <w:r>
              <w:rPr>
                <w:rFonts w:cs="Times Armenian" w:ascii="Times Armenian" w:hAnsi="Times Armenian"/>
                <w:sz w:val="16"/>
                <w:szCs w:val="16"/>
              </w:rPr>
              <w:softHyphen/>
              <w:t>2)</w:t>
            </w:r>
          </w:p>
        </w:tc>
        <w:tc>
          <w:tcPr>
            <w:tcW w:w="8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25 </w:t>
            </w:r>
            <w:r>
              <w:rPr>
                <w:rFonts w:cs="Tahoma" w:ascii="Times Armenian" w:hAnsi="Times Armenian"/>
                <w:sz w:val="16"/>
                <w:szCs w:val="16"/>
              </w:rPr>
              <w:t>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Ï³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5</w:t>
            </w:r>
            <w:r>
              <w:rPr>
                <w:rFonts w:cs="Tahoma" w:ascii="Times Armenian" w:hAnsi="Times Armenian"/>
                <w:sz w:val="16"/>
                <w:szCs w:val="16"/>
              </w:rPr>
              <w:t>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ïÇå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³íÇ³óÇá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ýáïáÅ³å³í»Ý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»</w:t>
            </w:r>
            <w:r>
              <w:rPr>
                <w:rFonts w:cs="Tahoma" w:ascii="Times Armenian" w:hAnsi="Times Armenian"/>
                <w:sz w:val="16"/>
                <w:szCs w:val="16"/>
              </w:rPr>
              <w:t>ñ¨³ÏÇã`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2385-057-39183755-00,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60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ïáõ÷        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¥1 </w:t>
            </w:r>
            <w:r>
              <w:rPr>
                <w:rFonts w:cs="Tahoma" w:ascii="Times Armenian" w:hAnsi="Times Armenian"/>
                <w:sz w:val="16"/>
                <w:szCs w:val="16"/>
              </w:rPr>
              <w:t>ïáõ÷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/ 5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ÉÇïñ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çñáí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µ³ó»Éáõ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Ñ³Ù³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¤,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Ýßí³Í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³åñ³ÝùÁ å»ïù ¿ ÉÇÝÇ 2015 Ã© ³ñï³¹ñáõÃÛ³Ý  ¨  ÷³Ã»Ã³íáñí³Í Ñ³ïáõÏ ·áñÍ³ñ³Ý³ÛÇÝ ïáõ÷»ñáí:</w:t>
            </w:r>
          </w:p>
        </w:tc>
      </w:tr>
      <w:tr>
        <w:trPr>
          <w:trHeight w:val="3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Èáõë³ÝÏ³ñã³Ï³Ý Ï³ÛáõÝ³óáõóÇãÝ»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(üÇÏë³Å ´Îü-2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8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25 </w:t>
            </w:r>
            <w:r>
              <w:rPr>
                <w:rFonts w:cs="Tahoma" w:ascii="Times Armenian" w:hAnsi="Times Armenian"/>
                <w:sz w:val="16"/>
                <w:szCs w:val="16"/>
              </w:rPr>
              <w:t>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Ï³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5</w:t>
            </w:r>
            <w:r>
              <w:rPr>
                <w:rFonts w:cs="Tahoma" w:ascii="Times Armenian" w:hAnsi="Times Armenian"/>
                <w:sz w:val="16"/>
                <w:szCs w:val="16"/>
              </w:rPr>
              <w:t>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ïÇå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³íÇ³óÇáÝ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ýáïáÅ³å³í»ÝÇ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ýÇÏë³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ТУ2385-062-39183755-01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60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ïáõ÷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¥1 </w:t>
            </w:r>
            <w:r>
              <w:rPr>
                <w:rFonts w:cs="Tahoma" w:ascii="Times Armenian" w:hAnsi="Times Armenian"/>
                <w:sz w:val="16"/>
                <w:szCs w:val="16"/>
              </w:rPr>
              <w:t>ïáõ÷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 5</w:t>
            </w:r>
            <w:r>
              <w:rPr>
                <w:rFonts w:cs="Tahoma" w:ascii="Times Armenian" w:hAnsi="Times Armenian"/>
                <w:sz w:val="16"/>
                <w:szCs w:val="16"/>
              </w:rPr>
              <w:t>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çñáí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µ³ó»Éáõ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Ñ³Ù³ñ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¤, </w:t>
            </w:r>
          </w:p>
          <w:p>
            <w:pPr>
              <w:pStyle w:val="Normal"/>
              <w:spacing w:lineRule="auto" w:line="276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Ýßí³Í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³åñ³ÝùÁ å»ïù ¿ ÉÇÝÇ 2015 Ã© ³ñï³¹ñí³Í ¨ ÷³Ã»Ã³íáñí³Í Ñ³ïáõÏ ·áñÍ³ñ³Ý³ÛÇÝ ïáõ÷»ñáí: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18"/>
          <w:szCs w:val="18"/>
        </w:rPr>
        <w:t>- ցանկում նշված ապրանքները պետք է մատակարարվեն ՀՀ ՊՆ 32822 զորամասի ԱՏՈՒ պահեստ: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3/4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80"/>
        <w:gridCol w:w="876"/>
        <w:gridCol w:w="1419"/>
        <w:gridCol w:w="1549"/>
        <w:gridCol w:w="1910"/>
      </w:tblGrid>
      <w:tr>
        <w:trPr>
          <w:trHeight w:val="29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s-ES"/>
              </w:rPr>
              <w:t>Չափաբաժնի համար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նման առարկայի անվանումը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  <w:t>Չ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  <w:t>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2015թ </w:t>
            </w:r>
          </w:p>
        </w:tc>
      </w:tr>
      <w:tr>
        <w:trPr>
          <w:trHeight w:val="1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-րդ եռամսյա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-րդ եռամսյակ</w:t>
            </w:r>
          </w:p>
        </w:tc>
      </w:tr>
      <w:tr>
        <w:trPr>
          <w:trHeight w:val="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կան նյութեր/</w:t>
            </w:r>
            <w:r>
              <w:rPr>
                <w:rFonts w:cs="Tahoma" w:ascii="Times Armenian" w:hAnsi="Times Armenian"/>
                <w:sz w:val="16"/>
                <w:szCs w:val="16"/>
              </w:rPr>
              <w:t>è</w:t>
              <w:softHyphen/>
              <w:t>646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կան նյութեր/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è</w:t>
              <w:softHyphen/>
              <w:t>4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կան նյութեր/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²Î-511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ahoma" w:ascii="Times Armenian" w:hAnsi="Times Armenian"/>
                <w:color w:val="000000"/>
                <w:sz w:val="16"/>
                <w:szCs w:val="16"/>
              </w:rPr>
              <w:t>/²íÇ³óÇáÝ Ñ»ñÙ»ïÇÏ/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àõ</w:t>
              <w:softHyphen/>
              <w:t>30</w:t>
            </w:r>
            <w:r>
              <w:rPr>
                <w:rFonts w:cs="Tahoma" w:ascii="Times Armenian" w:hAnsi="Times Armenian"/>
                <w:color w:val="000000"/>
                <w:sz w:val="16"/>
                <w:szCs w:val="16"/>
              </w:rPr>
              <w:t>ìÆî¾ü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Ü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ä,·áõÛÝÁ`  Ï³ñÙÇ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Ü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ä,·áõÛÝÁ`  ë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Ü»ñÏ Ü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ä,·áõÛÝÁ`  ëåÇï³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Ü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ä,·áõÛÝÁ`  ¹»ÕÇ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Ü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ä,·áõÛÝÁ`  Ï³åáõÛ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Ü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-132ä,·áõÛÝÁ`  </w:t>
            </w:r>
            <w:r>
              <w:rPr>
                <w:rFonts w:cs="Sylfaen" w:ascii="Sylfaen" w:hAnsi="Sylfaen"/>
                <w:sz w:val="16"/>
                <w:szCs w:val="16"/>
              </w:rPr>
              <w:t>ավազագույ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²</w:t>
            </w:r>
            <w:r>
              <w:rPr>
                <w:rFonts w:cs="Tahoma" w:ascii="Sylfaen" w:hAnsi="Sylfaen"/>
                <w:sz w:val="16"/>
                <w:szCs w:val="16"/>
              </w:rPr>
              <w:t>Կ</w:t>
            </w:r>
            <w:r>
              <w:rPr>
                <w:rFonts w:cs="Tahoma" w:ascii="Times Armenian" w:hAnsi="Times Armenian"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0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È³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Ù»ï³Õ³Ï³Ý, ³Ý·áõÛÝ ( ³Ý÷³ÛÉ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²ÉÛáõÙÇÝ»  ÷áßÇ  ä²ä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ացման քիմիական նյութ ՍՊ-6 կամ ՍՊ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Èáõë³ÝÏ³ñã³Ï³Ý »ñ¨³ÏÇã</w:t>
            </w:r>
          </w:p>
          <w:p>
            <w:pPr>
              <w:pStyle w:val="Normal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(ºñ¨³ÏÇ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àôä</w:t>
            </w:r>
            <w:r>
              <w:rPr>
                <w:rFonts w:cs="Times Armenian" w:ascii="Times Armenian" w:hAnsi="Times Armenian"/>
                <w:sz w:val="16"/>
                <w:szCs w:val="16"/>
              </w:rPr>
              <w:softHyphen/>
              <w:t>2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Èáõë³ÝÏ³ñã³Ï³Ý Ï³ÛáõÝ³óáõóÇãÝ»ñ</w:t>
            </w:r>
          </w:p>
          <w:p>
            <w:pPr>
              <w:pStyle w:val="Normal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(üÇÏë³Å ´Îü-2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3/4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ժամանակացույց*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20"/>
        <w:gridCol w:w="1080"/>
        <w:gridCol w:w="1440"/>
        <w:gridCol w:w="1560"/>
      </w:tblGrid>
      <w:tr>
        <w:trPr>
          <w:trHeight w:val="2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Չափաբաժնի համարը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5թ. ըստ եռամսյակ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յց ոչ ուշ քան 25.12.2015թ</w:t>
            </w:r>
          </w:p>
        </w:tc>
      </w:tr>
      <w:tr>
        <w:trPr>
          <w:trHeight w:val="1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-րդ եռամսյ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-րդ եռամսյ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-րդ եռամսյակ</w:t>
            </w:r>
          </w:p>
        </w:tc>
      </w:tr>
      <w:tr>
        <w:trPr>
          <w:trHeight w:val="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կան նյութեր/</w:t>
            </w:r>
            <w:r>
              <w:rPr>
                <w:rFonts w:cs="Tahoma" w:ascii="Times Armenian" w:hAnsi="Times Armenian"/>
                <w:sz w:val="16"/>
                <w:szCs w:val="16"/>
              </w:rPr>
              <w:t>è</w:t>
              <w:softHyphen/>
              <w:t>646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կան նյութեր               /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è</w:t>
              <w:softHyphen/>
              <w:t>4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կան նյութեր/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²Î-511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ahoma" w:ascii="Times Armenian" w:hAnsi="Times Armenian"/>
                <w:color w:val="000000"/>
                <w:sz w:val="16"/>
                <w:szCs w:val="16"/>
              </w:rPr>
              <w:t>/²íÇ³óÇáÝ Ñ»ñÙ»ïÇÏ/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àõ</w:t>
              <w:softHyphen/>
              <w:t>30</w:t>
            </w:r>
            <w:r>
              <w:rPr>
                <w:rFonts w:cs="Tahoma" w:ascii="Times Armenian" w:hAnsi="Times Armenian"/>
                <w:color w:val="000000"/>
                <w:sz w:val="16"/>
                <w:szCs w:val="16"/>
              </w:rPr>
              <w:t>ìÆî¾ü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Ü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ä,·áõÛÝÁ`  Ï³ñÙÇ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Ü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ä,·áõÛÝÁ`  ë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Ü»ñÏ Ü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ä,·áõÛÝÁ`  ëåÇï³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Ü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ä,·áõÛÝÁ`  ¹»ÕÇ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Ü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ä,·áõÛÝÁ`  Ï³åáõÛ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Ü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-132ä,·áõÛÝÁ`  </w:t>
            </w:r>
            <w:r>
              <w:rPr>
                <w:rFonts w:cs="Sylfaen" w:ascii="Sylfaen" w:hAnsi="Sylfaen"/>
                <w:sz w:val="16"/>
                <w:szCs w:val="16"/>
              </w:rPr>
              <w:t>ավազագույ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²</w:t>
            </w:r>
            <w:r>
              <w:rPr>
                <w:rFonts w:cs="Tahoma" w:ascii="Sylfaen" w:hAnsi="Sylfaen"/>
                <w:sz w:val="16"/>
                <w:szCs w:val="16"/>
              </w:rPr>
              <w:t>Կ</w:t>
            </w:r>
            <w:r>
              <w:rPr>
                <w:rFonts w:cs="Tahoma" w:ascii="Times Armenian" w:hAnsi="Times Armenian"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È³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Ù»ï³Õ³Ï³Ý, ³Ý·áõÛÝ ( ³Ý÷³ÛÉ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²ÉÛáõÙÇÝ»  ÷áßÇ  ä²ä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ացման քիմիական նյութ ՍՊ-6 կամ ՍՊ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Èáõë³ÝÏ³ñã³Ï³Ý »ñ¨³ÏÇã(ºñ¨³ÏÇ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àôä</w:t>
            </w:r>
            <w:r>
              <w:rPr>
                <w:rFonts w:cs="Times Armenian" w:ascii="Times Armenian" w:hAnsi="Times Armenian"/>
                <w:sz w:val="16"/>
                <w:szCs w:val="16"/>
              </w:rPr>
              <w:softHyphen/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  <w:t>Èáõë³ÝÏ³ñã³Ï³Ý Ï³ÛáõÝ³óáõóÇãÝ»ñ(üÇÏë³Å ´Îü-2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Sylfaen" w:ascii="GHEA Grapalat" w:hAnsi="GHEA Grapalat"/>
          <w:b/>
          <w:bCs/>
          <w:sz w:val="20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3/4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Armenian" w:hAnsi="Times Armeni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HEA Grapalat" w:hAnsi="GHEA Grapalat" w:cs="Sylfaen"/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GHEA Grapalat" w:hAnsi="GHEA Grapalat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Srbazan</cp:lastModifiedBy>
  <cp:lastPrinted>2014-10-06T18:55:00Z</cp:lastPrinted>
  <dcterms:modified xsi:type="dcterms:W3CDTF">2015-03-17T12:50:00Z</dcterms:modified>
  <cp:revision>1849</cp:revision>
  <dc:subject/>
  <dc:title/>
</cp:coreProperties>
</file>