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տալոն Ալֆ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Զալ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yvazyan@y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4"/>
              </w:rPr>
              <w:t>Այվազ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Grancum1</cp:lastModifiedBy>
  <cp:lastPrinted>2015-03-05T10:34:00Z</cp:lastPrinted>
  <dcterms:modified xsi:type="dcterms:W3CDTF">2015-03-17T14:06:00Z</dcterms:modified>
  <cp:revision>50</cp:revision>
  <dc:subject/>
  <dc:title/>
</cp:coreProperties>
</file>