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hy-AM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ԿՆՔՎ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ԻՐԸ` ՀԶՀ-ՇՀԾՁԲ-11/2-15/3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` Հայաստանի զարգացման հիմնադրամը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ՀՀ, ք. Երևան, Մ. Մկրտչյան 5 </w:t>
      </w:r>
      <w:r>
        <w:rPr>
          <w:rFonts w:cs="Sylfaen" w:ascii="GHEA Grapalat" w:hAnsi="GHEA Grapalat"/>
          <w:sz w:val="20"/>
          <w:lang w:val="hy-AM"/>
        </w:rPr>
        <w:t>հասցե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ԶՀ-ՇՀԾՁԲ-11/2-15/3 </w:t>
      </w:r>
      <w:r>
        <w:rPr>
          <w:rFonts w:cs="GHEA Grapalat" w:ascii="GHEA Grapalat" w:hAnsi="GHEA Grapalat"/>
          <w:sz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jc w:val="center"/>
        <w:rPr/>
      </w:pPr>
      <w:r>
        <w:rPr/>
        <w:tab/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48"/>
        <w:gridCol w:w="86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436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3"/>
        <w:gridCol w:w="13"/>
        <w:gridCol w:w="271"/>
        <w:gridCol w:w="287"/>
        <w:gridCol w:w="422"/>
        <w:gridCol w:w="478"/>
        <w:gridCol w:w="512"/>
      </w:tblGrid>
      <w:tr>
        <w:trPr>
          <w:trHeight w:val="14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ի ձեռքբերում Կատարողի կողմից ներկայացվելիք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– Մոսկվա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ռլին – 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– 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5թ. Երևան – Մոսկվա 08:00 – 10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ոսկվա – Բեռլին 12:20 – 13:0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8.03.2015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ռլին – Մոսկվա 17:05 – 21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սկվա – Երևան 00:45 – 04: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նկտ Պետերբուրգ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Դյուսսելդորֆ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4.03.2015թ.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նկտ Պետերբուրգ 04:4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7: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անկտ Պետերբուրգ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Դյուսսելդորֆ 09:3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: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8.03.2015թ. Դյուսսելդորֆ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0:4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5: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16:4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:25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 Ավիատոմսի ձեռքբերում Կատարողի կողմից ներկայացվելիք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– Մոսկվա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ռլին – 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– 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5թ. Երևան – Մոսկվա 08:00 – 10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ոսկվա – Բեռլին 12:20 – 13:0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8.03.2015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ռլին – Մոսկվա 17:05 – 21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սկվա – Երևան 00:45 – 04: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նկտ Պետերբուրգ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Դյուսսելդորֆ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4.03.2015թ.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նկտ Պետերբուրգ 04:4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7: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անկտ Պետերբուրգ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Դյուսսելդորֆ 09:3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: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8.03.2015թ. Դյուսսելդորֆ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0:4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5: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16:4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:25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3.2015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 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 անվանումը</w:t>
            </w:r>
          </w:p>
        </w:tc>
        <w:tc>
          <w:tcPr>
            <w:tcW w:w="86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-տանքա-յին ռեսուրս-ներ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իզա Կոնկորդ» ՍՊԸ Հ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ԶՀ-ՇՀԾՁԲ-11/2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313 000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313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իզա Կոնկորդ» ՍՊԸ Հ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պող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+374 10 5451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՝ 1930040359220100 Կոնվերս բանկ ՓԲ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ԶՀ-ՇՀԾՁԲ-11/2-15/3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11 597 802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lachikian@idf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զարգացման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5:00Z</dcterms:created>
  <dc:creator>NAT</dc:creator>
  <dc:description/>
  <cp:keywords/>
  <dc:language>en-US</dc:language>
  <cp:lastModifiedBy>Tiran Lachikyan</cp:lastModifiedBy>
  <cp:lastPrinted>2014-10-21T16:39:00Z</cp:lastPrinted>
  <dcterms:modified xsi:type="dcterms:W3CDTF">2015-03-17T16:25:00Z</dcterms:modified>
  <cp:revision>2</cp:revision>
  <dc:subject/>
  <dc:title>Ð²Úî²ð²ðàôÂÚàôÜ ´²ò  ÀÜÂ²ò²Î²ðàì  ÜàôØ   Î²î²ðºÈàô  Ø²êÆÜ</dc:title>
</cp:coreProperties>
</file>