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1/-11ՀՔԾ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1/11-ՀՔԾ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2030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7"/>
        <w:gridCol w:w="14"/>
        <w:gridCol w:w="444"/>
        <w:gridCol w:w="85"/>
        <w:gridCol w:w="261"/>
        <w:gridCol w:w="104"/>
        <w:gridCol w:w="703"/>
        <w:gridCol w:w="514"/>
        <w:gridCol w:w="386"/>
        <w:gridCol w:w="95"/>
        <w:gridCol w:w="450"/>
        <w:gridCol w:w="190"/>
        <w:gridCol w:w="75"/>
        <w:gridCol w:w="540"/>
        <w:gridCol w:w="167"/>
        <w:gridCol w:w="890"/>
        <w:gridCol w:w="23"/>
        <w:gridCol w:w="70"/>
        <w:gridCol w:w="480"/>
        <w:gridCol w:w="150"/>
        <w:gridCol w:w="632"/>
        <w:gridCol w:w="18"/>
        <w:gridCol w:w="730"/>
        <w:gridCol w:w="143"/>
        <w:gridCol w:w="475"/>
        <w:gridCol w:w="6"/>
        <w:gridCol w:w="593"/>
        <w:gridCol w:w="410"/>
        <w:gridCol w:w="20"/>
        <w:gridCol w:w="67"/>
        <w:gridCol w:w="270"/>
        <w:gridCol w:w="340"/>
        <w:gridCol w:w="919"/>
        <w:gridCol w:w="94"/>
        <w:gridCol w:w="721"/>
        <w:gridCol w:w="170"/>
        <w:gridCol w:w="369"/>
        <w:gridCol w:w="11"/>
        <w:gridCol w:w="508"/>
        <w:gridCol w:w="557"/>
        <w:gridCol w:w="364"/>
        <w:gridCol w:w="9"/>
        <w:gridCol w:w="1458"/>
        <w:gridCol w:w="503"/>
        <w:gridCol w:w="17"/>
        <w:gridCol w:w="31"/>
        <w:gridCol w:w="7"/>
        <w:gridCol w:w="1354"/>
        <w:gridCol w:w="150"/>
        <w:gridCol w:w="1204"/>
        <w:gridCol w:w="1354"/>
      </w:tblGrid>
      <w:tr>
        <w:trPr>
          <w:trHeight w:val="146" w:hRule="atLeast"/>
        </w:trPr>
        <w:tc>
          <w:tcPr>
            <w:tcW w:w="161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  <w:tc>
          <w:tcPr>
            <w:tcW w:w="41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Չափա-բաժնի համարը</w:t>
            </w:r>
          </w:p>
        </w:tc>
        <w:tc>
          <w:tcPr>
            <w:tcW w:w="19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վանում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Չափ-ման միավորը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20"/>
              </w:rPr>
              <w:footnoteReference w:id="2"/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Նախահաշվային գինը </w:t>
            </w:r>
          </w:p>
        </w:tc>
        <w:tc>
          <w:tcPr>
            <w:tcW w:w="36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37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41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3"/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ՀՀ դրամ/</w:t>
            </w:r>
          </w:p>
        </w:tc>
        <w:tc>
          <w:tcPr>
            <w:tcW w:w="36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1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4"/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36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1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1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Ó»éÝáó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եռնոց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ռետին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N 2, N 3 (XL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0,6-0,9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I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N 9, N 10 (XL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0,2-0,4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10-93 «Արիքս» տիպի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եռնոց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ռետին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N 2, N 3 (XL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0,6-0,9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I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N 9, N 10 (XL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0,2-0,4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10-93 «Արիքս» տիպի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41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åáÉÇ¿ÃÇÉ»Ý³ÛÇÝ å³ñÏ, ³ÕµÇ Ñ³Ù³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  <w:r>
              <w:rPr>
                <w:rFonts w:cs="GHEA Mariam" w:ascii="Arial LatArm" w:hAnsi="Arial LatArm"/>
                <w:sz w:val="18"/>
                <w:szCs w:val="18"/>
              </w:rPr>
              <w:t>Աղ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պոլիէթիլե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տոպրակ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GHEA Mariam" w:ascii="Arial LatArm" w:hAnsi="Arial LatArm"/>
                <w:sz w:val="18"/>
                <w:szCs w:val="18"/>
              </w:rPr>
              <w:t>ս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աղբ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հավաք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  <w:r>
              <w:rPr>
                <w:rFonts w:cs="GHEA Mariam" w:ascii="Arial LatArm" w:hAnsi="Arial LatArm"/>
                <w:sz w:val="18"/>
                <w:szCs w:val="18"/>
              </w:rPr>
              <w:t>Աղ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պոլիէթիլե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տոպրակ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GHEA Mariam" w:ascii="Arial LatArm" w:hAnsi="Arial LatArm"/>
                <w:sz w:val="18"/>
                <w:szCs w:val="18"/>
              </w:rPr>
              <w:t>ս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աղբ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հավաք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Å³Ù³óáõÛó, å³ï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Arial LatArm" w:hAnsi="Arial LatArm"/>
                <w:sz w:val="18"/>
                <w:szCs w:val="18"/>
              </w:rPr>
              <w:t>Օվալ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քառակու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թվ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դաշտ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հու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հռոմե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սնուց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GHEA Mariam" w:ascii="Arial LatArm" w:hAnsi="Arial LatArm"/>
                <w:sz w:val="18"/>
                <w:szCs w:val="18"/>
              </w:rPr>
              <w:t>մարտկոցով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Arial LatArm" w:hAnsi="Arial LatArm"/>
                <w:sz w:val="18"/>
                <w:szCs w:val="18"/>
              </w:rPr>
              <w:t>Օվալ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քառակու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թվ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դաշտ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հու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հռոմե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սնուց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GHEA Mariam" w:ascii="Arial LatArm" w:hAnsi="Arial LatArm"/>
                <w:sz w:val="18"/>
                <w:szCs w:val="18"/>
              </w:rPr>
              <w:t>մարտկոցով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¿É»Ïïñ³Ï³Ý É³Ùå, 60W, 80W, 100W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աձ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թառ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E2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8712-9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աձ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թառ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E2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8712-9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¿É»Ïïñ³Ï³Ý É³Ùå, 200W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ՆԱ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E 4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թառո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2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ոսել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ց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գործարա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ա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յի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աթեթավորմամբ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արտաքի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լուսավորությա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լուսամ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ոփ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որմատիվ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աստաթղթի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Անվտա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գությունը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>`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որոշ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սարքավո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ումներ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ՆԱ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E 4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թառո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2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ոսել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ց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գործարա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ա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յի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աթեթավորմամբ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արտաքի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լուսավորությա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լուսամ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ոփ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որմատիվ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աստաթղթի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Անվտա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գությունը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>`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որոշ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սարքավո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ումներ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Ýï»ëáÕ É³Ùå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ղով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յումինեսցենտ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ւղի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ղ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-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G-13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ակոթ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20, 2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50 </w:t>
            </w:r>
            <w:r>
              <w:rPr>
                <w:rFonts w:cs="Sylfaen" w:ascii="Sylfaen" w:hAnsi="Sylfaen"/>
                <w:sz w:val="18"/>
                <w:szCs w:val="18"/>
              </w:rPr>
              <w:t>Հ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ամբ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  <w:r>
              <w:rPr>
                <w:sz w:val="20"/>
              </w:rPr>
              <w:t> 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ղով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յումինեսցենտ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ւղի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ղ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-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G-13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ակոթ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20, 2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50 </w:t>
            </w:r>
            <w:r>
              <w:rPr>
                <w:rFonts w:cs="Sylfaen" w:ascii="Sylfaen" w:hAnsi="Sylfaen"/>
                <w:sz w:val="18"/>
                <w:szCs w:val="18"/>
              </w:rPr>
              <w:t>Հ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ամբ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  <w:r>
              <w:rPr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ó»ñ»Ï³ÛÇÝ É³Ùå 60ë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Խողով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յումինեսցենտ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ւղի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ղ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-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G-13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ակոթ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20, 2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50 </w:t>
            </w:r>
            <w:r>
              <w:rPr>
                <w:rFonts w:cs="Sylfaen" w:ascii="Sylfaen" w:hAnsi="Sylfaen"/>
                <w:sz w:val="18"/>
                <w:szCs w:val="18"/>
              </w:rPr>
              <w:t>Հ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 6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ամբ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՚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Խողով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յումինեսցենտ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ւղի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ղ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-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G-13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ակոթ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20, 2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50 </w:t>
            </w:r>
            <w:r>
              <w:rPr>
                <w:rFonts w:cs="Sylfaen" w:ascii="Sylfaen" w:hAnsi="Sylfaen"/>
                <w:sz w:val="18"/>
                <w:szCs w:val="18"/>
              </w:rPr>
              <w:t>Հ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 6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ամբ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՚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É³Ùå»ñÇ ¹ñáë»É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4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4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20VT, 40VT</w:t>
            </w:r>
            <w:r>
              <w:rPr>
                <w:rFonts w:cs="Arial" w:ascii="Aramian" w:hAnsi="Aramian"/>
                <w:sz w:val="20"/>
              </w:rPr>
              <w:t xml:space="preserve"> ó</w:t>
            </w:r>
            <w:r>
              <w:rPr>
                <w:rFonts w:cs="Arial" w:ascii="Sylfaen" w:hAnsi="Sylfaen"/>
                <w:sz w:val="20"/>
              </w:rPr>
              <w:t>երեկային</w:t>
            </w:r>
            <w:r>
              <w:rPr>
                <w:rFonts w:cs="Arial" w:ascii="Aramian" w:hAnsi="Aramian"/>
                <w:sz w:val="20"/>
              </w:rPr>
              <w:t xml:space="preserve"> É³Ùå»ñÇ ¹ñáë»ÉÝ»ñ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20VT, 40VT</w:t>
            </w:r>
            <w:r>
              <w:rPr>
                <w:rFonts w:cs="Arial" w:ascii="Aramian" w:hAnsi="Aramian"/>
                <w:sz w:val="20"/>
              </w:rPr>
              <w:t xml:space="preserve"> ó</w:t>
            </w:r>
            <w:r>
              <w:rPr>
                <w:rFonts w:cs="Arial" w:ascii="Sylfaen" w:hAnsi="Sylfaen"/>
                <w:sz w:val="20"/>
              </w:rPr>
              <w:t>երեկային</w:t>
            </w:r>
            <w:r>
              <w:rPr>
                <w:rFonts w:cs="Arial" w:ascii="Aramian" w:hAnsi="Aramian"/>
                <w:sz w:val="20"/>
              </w:rPr>
              <w:t xml:space="preserve"> É³Ùå»ñÇ ¹ñáë»ÉÝ»ñ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¿É»Ïïñ³Ï³Ý ³å³ÑáíÇã, ÙÇ³ý³½, 32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75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75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2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22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2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22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¿É»Ïïñ³Ï³Ý ³å³ÑáíÇã, ÙÇ³ý³½, 40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25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25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40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22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40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22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¿É»Ïïñ³Ï³Ý ³å³ÑáíÇã, ÙÇ³ý³½, 40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5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40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22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40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22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¿É»Ïïñ³Ï³Ý ³å³ÑáíÇã, »é³ý³½, 63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63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8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63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8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»é³µ³ßËÇã 3ï, 3Ù É³ñáí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5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5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220-250)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ն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220-250)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ն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»é³µ³ßËÇã, í³ñ¹³ÏÇÝ ÙÇ³óíáÕ, ³é³Ýó É³ñ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220-250)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ն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220-250)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ն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í³ñ¹³Ï »ñÏµ¨»é³Ý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Վարդ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ստմաս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L-94V, 1 port RJ11 </w:t>
            </w:r>
            <w:r>
              <w:rPr>
                <w:rFonts w:cs="Sylfaen" w:ascii="Sylfaen" w:hAnsi="Sylfaen"/>
                <w:sz w:val="18"/>
                <w:szCs w:val="18"/>
              </w:rPr>
              <w:t>բնիկ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ուսիչ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դրությունը</w:t>
            </w:r>
            <w:r>
              <w:rPr>
                <w:rFonts w:cs="Aramian" w:ascii="Aramian" w:hAnsi="Aramian"/>
                <w:sz w:val="18"/>
                <w:szCs w:val="18"/>
              </w:rPr>
              <w:t>` R 1000 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ու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0 °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+80 °C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նագույ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»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Վարդ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ստմաս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L-94V, 1 port RJ11 </w:t>
            </w:r>
            <w:r>
              <w:rPr>
                <w:rFonts w:cs="Sylfaen" w:ascii="Sylfaen" w:hAnsi="Sylfaen"/>
                <w:sz w:val="18"/>
                <w:szCs w:val="18"/>
              </w:rPr>
              <w:t>բնիկ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ուսիչ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դրությունը</w:t>
            </w:r>
            <w:r>
              <w:rPr>
                <w:rFonts w:cs="Aramian" w:ascii="Aramian" w:hAnsi="Aramian"/>
                <w:sz w:val="18"/>
                <w:szCs w:val="18"/>
              </w:rPr>
              <w:t>` R 1000 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ու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0 °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+80 °C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նագույ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»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í³ñ¹³Ï, »ñÏµ¨»é³ÝÇ, ³ñï³ùÇ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8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8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Վարդ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ստմասսայ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L-94V, 1 port RJ11 </w:t>
            </w:r>
            <w:r>
              <w:rPr>
                <w:rFonts w:cs="Sylfaen" w:ascii="Sylfaen" w:hAnsi="Sylfaen"/>
                <w:sz w:val="18"/>
                <w:szCs w:val="18"/>
              </w:rPr>
              <w:t>բնիկ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ուսիչ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դրությունը</w:t>
            </w:r>
            <w:r>
              <w:rPr>
                <w:rFonts w:cs="Aramian" w:ascii="Aramian" w:hAnsi="Aramian"/>
                <w:sz w:val="18"/>
                <w:szCs w:val="18"/>
              </w:rPr>
              <w:t>` R 1000 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ու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0 °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+80 °C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նագույ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»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Վարդ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ստմասսայ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L-94V, 1 port RJ11 </w:t>
            </w:r>
            <w:r>
              <w:rPr>
                <w:rFonts w:cs="Sylfaen" w:ascii="Sylfaen" w:hAnsi="Sylfaen"/>
                <w:sz w:val="18"/>
                <w:szCs w:val="18"/>
              </w:rPr>
              <w:t>բնիկ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ուսիչ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դրությունը</w:t>
            </w:r>
            <w:r>
              <w:rPr>
                <w:rFonts w:cs="Aramian" w:ascii="Aramian" w:hAnsi="Aramian"/>
                <w:sz w:val="18"/>
                <w:szCs w:val="18"/>
              </w:rPr>
              <w:t>` R 1000 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ու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0 °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+80 °C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նագույ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»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¿É»Ïïñ³Ï³Ý »ñÏ³ñ³óÙ³Ý É³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2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2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ՊՎ 2 x 2.5 մ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: ԳՕՍՏ 6323-79-ին համապատասխան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 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ՊՎ 2 x 2.5 մ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: ԳՕՍՏ 6323-79-ին համապատասխան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Ëñáó ëáíáñ³Ï³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pacing w:val="-8"/>
                <w:sz w:val="18"/>
                <w:szCs w:val="18"/>
              </w:rPr>
              <w:t>Էլեկտր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խրո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6,3/10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250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200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"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pacing w:val="-8"/>
                <w:sz w:val="18"/>
                <w:szCs w:val="18"/>
              </w:rPr>
              <w:t>Էլեկտր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խրո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6,3/10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250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200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"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½áõ·³ñ³ÝÇ ÃáõÕÃ, éáõÉáÝáí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pacing w:val="-8"/>
                <w:sz w:val="18"/>
                <w:szCs w:val="18"/>
              </w:rPr>
              <w:t>Երկշեր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եռաշեր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, 9,8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X12,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150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երթի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եր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. 18,7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տրաստ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գրելու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ղթ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լրագրաթղթ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յլ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ղթ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ափոններ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ույլատր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պրանքներ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տրաստելու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մար։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2006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ոկտեմբ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N 1546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ենցաղայ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ղթե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քիմի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ելքեր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պրանքներ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”։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pacing w:val="-8"/>
                <w:sz w:val="18"/>
                <w:szCs w:val="18"/>
              </w:rPr>
              <w:t>Երկշեր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եռաշեր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, 9,8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X12,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150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երթի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եր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. 18,7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տրաստ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գրելու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ղթ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լրագրաթղթ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յլ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ղթ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ափոններ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ույլատր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պրանքներ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տրաստելու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մար։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2006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ոկտեմբ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N 1546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ենցաղայ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ղթե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քիմի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ելքեր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պրանքներ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”։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Ù»Ï³Ý·³ÙÛ³ û·ï³·áñÍÙ³Ý µ³Å³Ï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պլաստմասե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պլաստմասե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¹áõÛÉ, óÇÝÏ³å³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Դույլ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5-10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) XIII, XII, OH </w:t>
            </w:r>
            <w:r>
              <w:rPr>
                <w:rFonts w:cs="Sylfaen" w:ascii="Sylfaen" w:hAnsi="Sylfaen"/>
                <w:sz w:val="18"/>
                <w:szCs w:val="18"/>
              </w:rPr>
              <w:t>խմբ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րբաթեր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կացինկապա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ղպատ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0,35-0,5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ղպատ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ությամբ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Դույլ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5-10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) XIII, XII, OH </w:t>
            </w:r>
            <w:r>
              <w:rPr>
                <w:rFonts w:cs="Sylfaen" w:ascii="Sylfaen" w:hAnsi="Sylfaen"/>
                <w:sz w:val="18"/>
                <w:szCs w:val="18"/>
              </w:rPr>
              <w:t>խմբ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րբաթեր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կացինկապա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ղպատ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0,35-0,5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ղպատ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ությամբ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³Õµ³ñÏÕ, åÉ³ëïÙ³ë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8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8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Զամբյուղատիպ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լաստմաս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Զամբյուղատիպ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լաստմաս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ÃÕÃ» ³ÝÓ»éáóÇÏ, »ñÏß»ñ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225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225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ձեռոց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րկշեր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ղթ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</w:rPr>
              <w:t>մակերես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ը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7,0 %, 100 </w:t>
            </w:r>
            <w:r>
              <w:rPr>
                <w:rFonts w:cs="Sylfaen" w:ascii="Sylfaen" w:hAnsi="Sylfaen"/>
                <w:sz w:val="18"/>
                <w:szCs w:val="18"/>
              </w:rPr>
              <w:t>հատ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ց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6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46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Կենցաղ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մի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լքեր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ձեռոց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րկշեր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ղթ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</w:rPr>
              <w:t>մակերես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ը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7,0 %, 100 </w:t>
            </w:r>
            <w:r>
              <w:rPr>
                <w:rFonts w:cs="Sylfaen" w:ascii="Sylfaen" w:hAnsi="Sylfaen"/>
                <w:sz w:val="18"/>
                <w:szCs w:val="18"/>
              </w:rPr>
              <w:t>հատ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ց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6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46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Կենցաղ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մի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լքեր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Ë³íáï ëñµÇãÝ»ñ, µ³Ùµ³ÏÛ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Վաֆլե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վո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րբիչներ</w:t>
            </w:r>
            <w:r>
              <w:rPr>
                <w:rFonts w:cs="Aramian" w:ascii="Aramian" w:hAnsi="Aramia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եգիպտ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մբակյ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վածք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7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3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ամբ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Վաֆլե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վո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րբիչներ</w:t>
            </w:r>
            <w:r>
              <w:rPr>
                <w:rFonts w:cs="Aramian" w:ascii="Aramian" w:hAnsi="Aramia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եգիպտ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մբակյ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վածք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7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3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ամբ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áï³½»ñÍÇã, û¹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9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9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Օդ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ավետ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ազերծի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երոզո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ախատեսված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զուգարաններում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եղադրման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>,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րտասահմանյա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րտադրու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լեյդ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>»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Օդ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ավետ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ազերծի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երոզո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ախատեսված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զուգարաններում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եղադրման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>,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րտասահմանյա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րտադրու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լեյդ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>»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³ÏÇ Ù³ÍÇÏ,  Ñ³ï³ÏÇ ÷³ÛÉ»óÙ³Ý ¨ Ù³Ï»ñ¨áõÛÃÇ å³Ñå³ÝÙ³Ý Ñ³Ù³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5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5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նսաբ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զվածքն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ավե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ծն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ոն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7-10 pH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լուծ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կ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ո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օճ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գ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րպ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0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րփր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յ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յ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ող</w:t>
            </w:r>
            <w:r>
              <w:rPr>
                <w:rFonts w:cs="Aramian" w:ascii="Aramian" w:hAnsi="Aram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վրոպ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նսաբ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զվածքն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ավե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ծն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ոն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7-10 pH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լուծ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կ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ո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օճ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գ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րպ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0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րփր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յ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յ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ող</w:t>
            </w:r>
            <w:r>
              <w:rPr>
                <w:rFonts w:cs="Aramian" w:ascii="Aramian" w:hAnsi="Aram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վրոպ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³ÏÇ Ù³ÍÇÏ,  Ñ³ï³ÏÇ ÷³ÛÉ»óÙ³Ý ¨ Ù³Ï»ñ¨áõÛÃÇ å³Ñå³ÝÙ³Ý Ñ³Ù³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9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9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վաց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ոշի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պիտակ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նաչ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պույտ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յ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ույ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ե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բա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երանգներո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օգտագործված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ավորիչ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ո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>, 1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նո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ջր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ուծույթ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pH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-7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ջ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չլուծվ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նացորդ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զանգված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ս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խոնավ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վել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տկ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85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ետք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է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ինե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թունավո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րակայու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աթեթավորված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00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ինչ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շռաբաժիններով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ոլիմեր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յ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արանե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ալահատակ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ելու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յութ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նվտանգ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կ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շ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աթեթա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վոր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թվական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դեկտեմբ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կերևութա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յութե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արունակ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վաց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ւ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նոնակարգ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, 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Aramian" w:ascii="Aramian" w:hAnsi="Aramian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կշ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վաց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ոշի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պիտակ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նաչ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պույտ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յ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ույ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ե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բա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երանգներո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օգտագործված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ավորիչ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ո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>, 1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նո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ջր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ուծույթ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pH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-7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ջ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չլուծվ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նացորդ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զանգված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ս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խոնավ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վել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տկ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85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ետք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է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ինե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թունավո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րակայու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աթեթավորված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00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ինչ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շռաբաժիններով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ոլիմեր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յ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արանե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ալահատակ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ելու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յութ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նվտանգ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կ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շ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աթեթա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վոր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թվական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դեկտեմբ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կերևութա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յութե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արունակ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վաց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ւ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նոնակարգ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, 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Aramian" w:ascii="Aramian" w:hAnsi="Aramian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կշ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³ÑáõÛùÇ ÷³ÛÉ»óÙ³Ý ÙÇçá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Որա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ճարպաթթու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վերահաշվարկ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տո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)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78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դայանյութ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վերահաշվարկ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a2O)` 0,2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ճառ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ջ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րպաթթու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նդեց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իտր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)` 36-41 0C, </w:t>
            </w: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իդ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amian" w:ascii="Aramian" w:hAnsi="Aramian"/>
                <w:sz w:val="18"/>
                <w:szCs w:val="18"/>
              </w:rPr>
              <w:t>` 0,4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րփու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5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3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br/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.2.681-97: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Որա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ճարպաթթու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վերահաշվարկ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տո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)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78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դայանյութ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վերահաշվարկ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a2O)` 0,2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ճառ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ջ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րպաթթու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նդեց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իտր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)` 36-41 0C, </w:t>
            </w: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իդ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amian" w:ascii="Aramian" w:hAnsi="Aramian"/>
                <w:sz w:val="18"/>
                <w:szCs w:val="18"/>
              </w:rPr>
              <w:t>` 0,4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րփու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5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3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br/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.2.681-97: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û×³é, Ó»éù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4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4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նսաբ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զվածքն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ավե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ծն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ոն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7-10 pH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լուծ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կ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ո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օճ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գ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րպ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0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րփր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յ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յ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ող</w:t>
            </w:r>
            <w:r>
              <w:rPr>
                <w:rFonts w:cs="Aramian" w:ascii="Aramian" w:hAnsi="Aram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վրոպ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նսաբ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զվածքն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ավե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ծն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ոն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7-10 pH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լուծ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կ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ո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օճ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գ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րպ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0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րփր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յ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յ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ող</w:t>
            </w:r>
            <w:r>
              <w:rPr>
                <w:rFonts w:cs="Aramian" w:ascii="Aramian" w:hAnsi="Aram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վրոպ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Éí³óùÇ ÷áßÇ Ó»éùáí Éí³Ý³Éáõ Ñ³Ù³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2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2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amian" w:hAnsi="Aramian" w:cs="Aramian"/>
                <w:sz w:val="18"/>
                <w:szCs w:val="18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ման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ռ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ճառ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աղից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eastAsia="Aramian"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(12 x 8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amian" w:hAnsi="Aramian" w:cs="Aramian"/>
                <w:sz w:val="18"/>
                <w:szCs w:val="18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ման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ռ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ճառ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աղից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eastAsia="Aramian"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(12 x 8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û×³é, ïÝï»ë³Ï³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9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9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Arial" w:ascii="Aramian" w:hAnsi="Aramian"/>
                <w:sz w:val="20"/>
              </w:rPr>
              <w:t>400</w:t>
            </w:r>
            <w:r>
              <w:rPr>
                <w:rFonts w:cs="Sylfaen" w:ascii="Sylfaen" w:hAnsi="Sylfaen"/>
                <w:sz w:val="20"/>
              </w:rPr>
              <w:t>մլ տարողությամբ , պատին ամրացվող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Arial" w:ascii="Aramian" w:hAnsi="Aramian"/>
                <w:sz w:val="20"/>
              </w:rPr>
              <w:t>400</w:t>
            </w:r>
            <w:r>
              <w:rPr>
                <w:rFonts w:cs="Sylfaen" w:ascii="Sylfaen" w:hAnsi="Sylfaen"/>
                <w:sz w:val="20"/>
              </w:rPr>
              <w:t>մլ տարողությամբ , պատին ամրացվող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û×³é, Ñ»Õáõ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իտ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8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8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ինթետ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րանարդ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ղանկյ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(15x20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ստ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ինթետ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րանարդ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ղանկյ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(15x20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ստ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û×³éÇ ïáõ÷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Ախտահանող</w:t>
            </w:r>
            <w:r>
              <w:rPr>
                <w:rFonts w:cs="Arial" w:ascii="Aramian" w:hAnsi="Aramian"/>
                <w:sz w:val="20"/>
              </w:rPr>
              <w:t>,</w:t>
            </w:r>
            <w:r>
              <w:rPr>
                <w:rFonts w:cs="Arial" w:ascii="Sylfaen" w:hAnsi="Sylfaen"/>
                <w:sz w:val="20"/>
              </w:rPr>
              <w:t>մաքրրող,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յլեցնող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Ախտահանող</w:t>
            </w:r>
            <w:r>
              <w:rPr>
                <w:rFonts w:cs="Arial" w:ascii="Aramian" w:hAnsi="Aramian"/>
                <w:sz w:val="20"/>
              </w:rPr>
              <w:t>,</w:t>
            </w:r>
            <w:r>
              <w:rPr>
                <w:rFonts w:cs="Arial" w:ascii="Sylfaen" w:hAnsi="Sylfaen"/>
                <w:sz w:val="20"/>
              </w:rPr>
              <w:t>մաքրրող,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յլեցնող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»ÕáõÏ û×³éÇ µ³ßËÇã ë³ñ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5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5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amian"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թ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կոտաժ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սվածք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յ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մքից</w:t>
            </w:r>
            <w:r>
              <w:rPr>
                <w:rFonts w:cs="Sylfae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կրոֆիբրա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հույք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ելու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ր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amian"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թ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կոտաժ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սվածք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յ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մքից</w:t>
            </w:r>
            <w:r>
              <w:rPr>
                <w:rFonts w:cs="Sylfae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կրոֆիբրա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հույք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ելու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ր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ëåáõÝ· ë³ÝÇï³ñ³ÑÇ·Ç»ÝÇ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amian"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աթե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(45 x 80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բամբակյա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ործվածք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տակ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վանալու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բակյա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lang w:val="af-ZA"/>
              </w:rPr>
            </w:pPr>
            <w:r>
              <w:rPr>
                <w:sz w:val="20"/>
              </w:rPr>
              <w:t> </w:t>
            </w:r>
            <w:r>
              <w:rPr>
                <w:rFonts w:eastAsia="Aramian"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աթե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(45 x 80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բամբակյա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ործվածք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տակ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վանալու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  <w:r>
              <w:rPr>
                <w:rFonts w:cs="Arial" w:ascii="Aramian" w:hAnsi="Aram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բակյա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Ñ³ï³ÏÇ Ù³ùñÙ³Ý ÝÛáõÃ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92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92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Ախտահանող</w:t>
            </w:r>
            <w:r>
              <w:rPr>
                <w:rFonts w:cs="Arial" w:ascii="Aramian" w:hAnsi="Aramian"/>
                <w:sz w:val="20"/>
              </w:rPr>
              <w:t>,</w:t>
            </w:r>
            <w:r>
              <w:rPr>
                <w:rFonts w:cs="Arial" w:ascii="Sylfaen" w:hAnsi="Sylfaen"/>
                <w:sz w:val="20"/>
              </w:rPr>
              <w:t>մաքրրող,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յլեցնող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Ախտահանող</w:t>
            </w:r>
            <w:r>
              <w:rPr>
                <w:rFonts w:cs="Arial" w:ascii="Aramian" w:hAnsi="Aramian"/>
                <w:sz w:val="20"/>
              </w:rPr>
              <w:t>,</w:t>
            </w:r>
            <w:r>
              <w:rPr>
                <w:rFonts w:cs="Arial" w:ascii="Sylfaen" w:hAnsi="Sylfaen"/>
                <w:sz w:val="20"/>
              </w:rPr>
              <w:t>մաքրրող,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յլեցնող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³ÑáõÛù Ù³ùñ»Éáõ É³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amian"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թ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կոտաժ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սվածք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յ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մքից</w:t>
            </w:r>
            <w:r>
              <w:rPr>
                <w:rFonts w:cs="Sylfae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կրոֆիբրա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հույք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ելու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ր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amian"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թ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կոտաժ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սվածք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յ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մքից</w:t>
            </w:r>
            <w:r>
              <w:rPr>
                <w:rFonts w:cs="Sylfae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կրոֆիբրա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հույք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ելու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ր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³ÏÇ Éí³óÙ³Ý É³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9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17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17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amian"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աթե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(45 x 80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բամբակյա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ործվածք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տակ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վանալու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բակյա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lang w:val="af-ZA"/>
              </w:rPr>
            </w:pPr>
            <w:r>
              <w:rPr>
                <w:sz w:val="20"/>
              </w:rPr>
              <w:t> </w:t>
            </w:r>
            <w:r>
              <w:rPr>
                <w:rFonts w:eastAsia="Aramian"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աթե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(45 x 80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բամբակյա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ործվածք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տակ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վանալու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  <w:r>
              <w:rPr>
                <w:rFonts w:cs="Arial" w:ascii="Aramian" w:hAnsi="Aram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բակյա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³Ï Ù³ùñ»Éáõ ÓáÕ, åÉ³ëïÙ³ë», ÷³ÛïÛ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amian" w:hAnsi="Aramian" w:cs="Aramian"/>
                <w:color w:val="000000"/>
                <w:sz w:val="18"/>
                <w:szCs w:val="18"/>
              </w:rPr>
            </w:pP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երկարու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այտե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լաստմասսայե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աքապատված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amian" w:hAnsi="Aramian" w:cs="Aramian"/>
                <w:color w:val="000000"/>
                <w:sz w:val="18"/>
                <w:szCs w:val="18"/>
              </w:rPr>
            </w:pP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երկարու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այտե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լաստմասսայե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աքապատված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³í»É, ëáíáñ³Ï³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Սենյակ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ակ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350-500)</w:t>
            </w:r>
            <w:r>
              <w:rPr>
                <w:rFonts w:cs="Sylfaen" w:ascii="Sylfaen" w:hAnsi="Sylfaen"/>
                <w:sz w:val="18"/>
                <w:szCs w:val="18"/>
              </w:rPr>
              <w:t>գր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85-9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վլ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ք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35-4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Սենյակ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ակ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350-500)</w:t>
            </w:r>
            <w:r>
              <w:rPr>
                <w:rFonts w:cs="Sylfaen" w:ascii="Sylfaen" w:hAnsi="Sylfaen"/>
                <w:sz w:val="18"/>
                <w:szCs w:val="18"/>
              </w:rPr>
              <w:t>գր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85-9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վլ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ք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35-4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ó³Ë³í»É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Բակ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700-800)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85-9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վլ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ք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50-6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Բակ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700-800)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85-9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վլ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ք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50-6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³í»É ·á·³ÃÇ³ÏÇ Ñ»ï, åÉ³ëïÙ³ë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1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1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ղբ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ք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վել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ձող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Տարողու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գաթիակ</w:t>
            </w:r>
            <w:r>
              <w:rPr>
                <w:rFonts w:cs="Aramian" w:ascii="Aramian" w:hAnsi="Aramian"/>
                <w:sz w:val="18"/>
                <w:szCs w:val="18"/>
              </w:rPr>
              <w:t>, 27*2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sz w:val="18"/>
                <w:szCs w:val="18"/>
              </w:rPr>
              <w:t>, 10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ղբ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ք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վել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ձող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Տարողու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գաթիակ</w:t>
            </w:r>
            <w:r>
              <w:rPr>
                <w:rFonts w:cs="Aramian" w:ascii="Aramian" w:hAnsi="Aramian"/>
                <w:sz w:val="18"/>
                <w:szCs w:val="18"/>
              </w:rPr>
              <w:t>, 27*2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sz w:val="18"/>
                <w:szCs w:val="18"/>
              </w:rPr>
              <w:t>, 10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é»ïÇÝ» ËáÕáí³Ï 2, 3/4''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5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5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Կանաչապա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ռոգ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3/4''-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Կանաչապա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ռոգ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3/4''-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Ù³ÉáõË Ý³Ë³ï»ëí³Í Ñ»é³Ëáë³Ï³åÇ Ñ³Ù³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05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50 </w:t>
            </w:r>
            <w:r>
              <w:rPr>
                <w:rFonts w:cs="Sylfaen" w:ascii="Sylfaen" w:hAnsi="Sylfaen"/>
                <w:sz w:val="18"/>
                <w:szCs w:val="18"/>
              </w:rPr>
              <w:t>ՄՀ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ղունակ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1000 </w:t>
            </w:r>
            <w:r>
              <w:rPr>
                <w:rFonts w:cs="Sylfaen" w:ascii="Sylfaen" w:hAnsi="Sylfaen"/>
                <w:sz w:val="18"/>
                <w:szCs w:val="18"/>
              </w:rPr>
              <w:t>Մբի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վելագույ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վո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05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50 </w:t>
            </w:r>
            <w:r>
              <w:rPr>
                <w:rFonts w:cs="Sylfaen" w:ascii="Sylfaen" w:hAnsi="Sylfaen"/>
                <w:sz w:val="18"/>
                <w:szCs w:val="18"/>
              </w:rPr>
              <w:t>ՄՀ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ղունակ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1000 </w:t>
            </w:r>
            <w:r>
              <w:rPr>
                <w:rFonts w:cs="Sylfaen" w:ascii="Sylfaen" w:hAnsi="Sylfaen"/>
                <w:sz w:val="18"/>
                <w:szCs w:val="18"/>
              </w:rPr>
              <w:t>Մբի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վելագույ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վո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çñÇ Íáñ³Ï, ÷³Ï³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5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5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րի ծորակ, փական, միջուկ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րի ծորակ, փական, միջուկ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ë³Ý¹áõÕù, Ù»ï³ÕÛ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անդուղք, մետաղյա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անդուղք, մետաղյա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ÏáÕå»ù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ղպեքնե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դնովի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ետալոպլաստ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ռ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ղպեքնե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դնովի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ետալոպլաստ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ռ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ÏáÕå»ùÝ»ñÇ Ù³ë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պեք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ե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ուկ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պեք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ե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ուկ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ÏáÕå»ùÝ»ñÇ Ù³ë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պեք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ե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հրկիզվ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րանի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պեք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ե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հրկիզվ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րան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51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0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Գնումների մասին&gt;&gt; ՀՀ օրենքի 17-րդ հոդվածի 4-րդ կետ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03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94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68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3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68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3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68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րցարդման ստացման</w:t>
            </w:r>
          </w:p>
        </w:tc>
        <w:tc>
          <w:tcPr>
            <w:tcW w:w="4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րզաբանմա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27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118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8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3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4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0"/>
                <w:lang w:val="hy-AM"/>
              </w:rPr>
              <w:footnoteReference w:id="8"/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9"/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10"/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Չափաբաժին 1՝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91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91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83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83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7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7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0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98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98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9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9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99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99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Arial Armenia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98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98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9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9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8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8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6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6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458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458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91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91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9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9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1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1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2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2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8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8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9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9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83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83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6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6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9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9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253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253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0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0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95.8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95.8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9.1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9.1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9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9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6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6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54.1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54.1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0.8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0.8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2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2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7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7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1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1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69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69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67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67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437.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437.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87.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87.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12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12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4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4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4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4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4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4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67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67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908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908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81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81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9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9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1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1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2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2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1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1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36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36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3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3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33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33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6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6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8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8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86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86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8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8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1666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1666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333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333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66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66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33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33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91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91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98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98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9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9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ետաղամանեղե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2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2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2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2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33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33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86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86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2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2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6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6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2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2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23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23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7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7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7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7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170.8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170.8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34.1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34.1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80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80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85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85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85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85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62.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62.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72.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72.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83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83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8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8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75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7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5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358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358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71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71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43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43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4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4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4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4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7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7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4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4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4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4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62.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62.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2.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2.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7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7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47.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47.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49.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49.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897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897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0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0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1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1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8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8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9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9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9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9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3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3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74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74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7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7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9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9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8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8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2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2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33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33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6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6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2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2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2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2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666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666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33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33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4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4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8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8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2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2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72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72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7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7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76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76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95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95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72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72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28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28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28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2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3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3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26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26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35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35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6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6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833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833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66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66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2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2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87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87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87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87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54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54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908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908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448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44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333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333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66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66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541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541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08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08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9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9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5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3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3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3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8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8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6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6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19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19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1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1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1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1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59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59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918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918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508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50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6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6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2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2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6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6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2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2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3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3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7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7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020.8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020.8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04.1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04.1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02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02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061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061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061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061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51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51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70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70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4218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421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5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1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1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166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166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33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33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2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2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</w:t>
            </w:r>
            <w:r>
              <w:rPr>
                <w:rFonts w:cs="GHEA Grapalat" w:ascii="GHEA Grapalat" w:hAnsi="GHEA Grapalat"/>
                <w:sz w:val="20"/>
              </w:rPr>
              <w:t>4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58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58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1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1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4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6666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6666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333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333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4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37.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37.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87.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87.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2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2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2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2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2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2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</w:rPr>
              <w:t>4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9166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9166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833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833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</w:rPr>
              <w:t>4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7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7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7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7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34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34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3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3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4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5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4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7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7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791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791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58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58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</w:rPr>
              <w:t xml:space="preserve">Գնման ընթացակարգում կիրառվել են բանակցություններ գների նվազեցման նպատակով, ինչի արդյունքում </w:t>
            </w:r>
            <w:r>
              <w:rPr>
                <w:rFonts w:cs="Arial Armenian" w:ascii="GHEA Grapalat" w:hAnsi="GHEA Grapalat"/>
                <w:sz w:val="20"/>
              </w:rPr>
              <w:t xml:space="preserve">և </w:t>
            </w:r>
            <w:r>
              <w:rPr>
                <w:rFonts w:cs="Arial Armenian" w:ascii="Arial Armenian" w:hAnsi="Arial Armenian"/>
                <w:sz w:val="20"/>
              </w:rPr>
              <w:t>§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Arial Armenian" w:ascii="Arial Armenian" w:hAnsi="Arial Armenian"/>
                <w:sz w:val="20"/>
              </w:rPr>
              <w:t>¦</w:t>
            </w:r>
            <w:r>
              <w:rPr>
                <w:rFonts w:cs="Arial Armenian" w:ascii="GHEA Grapalat" w:hAnsi="GHEA Grapalat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-ն նվազեցրել է նախահաշվային գները գերազանցող գնային առաջարկները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20"/>
              </w:rPr>
              <w:t xml:space="preserve"> (բավարար կամ անբավարար)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>Հրավերով պահանջվող փաստա-թղթերի առկա-յությունը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Մասնա-գիտական գործունեութ-յուն 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սնա-գիտա-կան փոր-ձառութ-յունը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խնիկական միջոց-ներ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շխա-տանքային ռեսուրս-ներ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ային առաջարկ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.11.12.13.19.21.24.27.32.38.48.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20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ն</w:t>
            </w: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4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.2.3.5.8.12.14.15.16.17.18.19.21.23.24.25.26.27.34.35.36.37.42.44.46.47.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ն</w:t>
            </w: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,2,3,5,9,10,11,13.14.15,16,17,18, 20,21,22,23,24,25,27,28, 32,33,34,35,36,37,38,39,40,41,42,43,45,46,47,49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ն</w:t>
            </w: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,3, 23,25,34,35, 37,38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&lt;&lt;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ն</w:t>
            </w: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8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։ Բոլոր կետերով բավարար գնահատված վերը նշված մասն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ց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գնային առաջար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ը մերժվե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նախահաշվային գինը գերազանցելու պատճառով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7.03.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8.03.2015թ.</w:t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.03.2015թ.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94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03.2015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4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.03.2015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24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7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8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2,4,5,6.7.8,9,10,14,15,16,17,18,20,22,23,25,26.29, 30,31,33,34,35. 36,37,39,40,41, 42,43,44,45,46, 47,49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1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7.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5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5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790 552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790 552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1,13,38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1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5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5.12.2015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8 00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8 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Arial Armenia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1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7.03.2015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5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49 80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49 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,48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1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7.03.2015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5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15 567 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15 567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1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ետաղամանեղե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1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7.03.2015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5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9 30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9 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9,24,27,28,32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1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7.03.2015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5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08 914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08 914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Ընդամենը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 132 133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 132 133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սցե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եռ.</w:t>
            </w:r>
          </w:p>
        </w:tc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4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երիա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1,13,38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Դավիթաշեն 2 թաղ, 13 շ. 15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4)0319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lidercompany@yahoo.co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</w:t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1604302401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4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01259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2,4,5,6.7.8,9,10,14,15,16,17,18,20,22,23,25,26.29, 30,31,33,34,35. 36,37,39,40,41, 42,43,44,45,46, 47,49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Ավ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Հովհաննիսյան</w:t>
            </w:r>
            <w:r>
              <w:rPr>
                <w:rFonts w:cs="GHEA Grapalat" w:ascii="GHEA Grapalat" w:hAnsi="GHEA Grapalat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(010)</w:t>
            </w:r>
            <w:r>
              <w:rPr>
                <w:rFonts w:cs="GHEA Grapalat" w:ascii="GHEA Grapalat" w:hAnsi="GHEA Grapalat"/>
                <w:lang w:val="pt-BR"/>
              </w:rPr>
              <w:t>624966</w:t>
            </w:r>
          </w:p>
        </w:tc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makrofood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lang w:val="pt-BR"/>
              </w:rPr>
              <w:t>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Arial Armenia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jc w:val="both"/>
              <w:outlineLvl w:val="0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ք.Երևան, Պուշկինի37/5   «Պրոմեթեյ բանկ »ՍՊԸ 093-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jc w:val="both"/>
              <w:outlineLvl w:val="0"/>
              <w:rPr>
                <w:rFonts w:ascii="Sylfaen" w:hAnsi="Sylfaen" w:cs="Sylfaen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</w:rPr>
              <w:t>politraerev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/Հ  </w:t>
            </w:r>
            <w:r>
              <w:rPr>
                <w:rFonts w:cs="Sylfaen" w:ascii="Sylfaen" w:hAnsi="Sylfaen"/>
                <w:lang w:val="nb-NO"/>
              </w:rPr>
              <w:t>1660000527450100</w:t>
            </w:r>
          </w:p>
        </w:tc>
        <w:tc>
          <w:tcPr>
            <w:tcW w:w="4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jc w:val="both"/>
              <w:outlineLvl w:val="0"/>
              <w:rPr>
                <w:rFonts w:ascii="Sylfaen" w:hAnsi="Sylfaen" w:cs="Sylfaen"/>
                <w:lang w:val="nb-NO"/>
              </w:rPr>
            </w:pPr>
            <w:r>
              <w:rPr>
                <w:rFonts w:eastAsia="Sylfaen" w:cs="Sylfaen" w:ascii="Sylfaen" w:hAnsi="Sylfaen"/>
                <w:lang w:val="nb-NO"/>
              </w:rPr>
              <w:t xml:space="preserve">            </w:t>
            </w:r>
            <w:r>
              <w:rPr>
                <w:rFonts w:cs="Sylfaen" w:ascii="Sylfaen" w:hAnsi="Sylfaen"/>
                <w:lang w:val="nb-NO"/>
              </w:rPr>
              <w:t>ՀՎՀՀ 02583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,48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, Զաքարիա Քանաքեռցու 123/2, բն.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Հեռ. (</w:t>
            </w:r>
            <w:r>
              <w:rPr>
                <w:rFonts w:cs="GHEA Grapalat" w:ascii="GHEA Grapalat" w:hAnsi="GHEA Grapalat"/>
                <w:lang w:val="pt-BR"/>
              </w:rPr>
              <w:t>099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  <w:r>
              <w:rPr>
                <w:rFonts w:cs="GHEA Grapalat" w:ascii="GHEA Grapalat" w:hAnsi="GHEA Grapalat"/>
                <w:lang w:val="pt-BR"/>
              </w:rPr>
              <w:t>107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lang w:val="pt-BR"/>
              </w:rPr>
              <w:t>v.ruzannahovhannisyan@gmail.com</w:t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 1150091477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4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851419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1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ետաղամանեղե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 Կոտայքի մարզ, գյուղ Զովուն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Cs/>
                <w:sz w:val="20"/>
                <w:szCs w:val="2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6"/>
                <w:lang w:val="hy-AM"/>
              </w:rPr>
            </w:r>
          </w:p>
        </w:tc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metaxamanexe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224 64540, 091 42-60-3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3700214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33005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9,24,27,28.32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Արշակունյաց</w:t>
            </w:r>
            <w:r>
              <w:rPr>
                <w:rFonts w:cs="GHEA Grapalat" w:ascii="GHEA Grapalat" w:hAnsi="GHEA Grapalat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</w:rPr>
              <w:t>բն</w:t>
            </w:r>
            <w:r>
              <w:rPr>
                <w:rFonts w:cs="GHEA Grapalat" w:ascii="GHEA Grapalat" w:hAnsi="GHEA Grapalat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(099)44577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Cs/>
                <w:szCs w:val="26"/>
                <w:lang w:val="hy-AM"/>
              </w:rPr>
            </w:pPr>
            <w:r>
              <w:rPr>
                <w:rFonts w:cs="Sylfaen" w:ascii="Sylfaen" w:hAnsi="Sylfaen"/>
                <w:bCs/>
                <w:iCs/>
                <w:szCs w:val="26"/>
                <w:lang w:val="hy-AM"/>
              </w:rPr>
            </w:r>
          </w:p>
        </w:tc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magnatess@yahoo.com</w:t>
              </w:r>
            </w:hyperlink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6"/>
                <w:lang w:val="hy-AM"/>
              </w:rPr>
            </w:r>
          </w:p>
        </w:tc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12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</w:rPr>
              <w:t xml:space="preserve">29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sz w:val="20"/>
              </w:rPr>
              <w:t>նով մրցույթ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չկայաց</w:t>
            </w:r>
            <w:r>
              <w:rPr>
                <w:rFonts w:cs="GHEA Grapalat" w:ascii="GHEA Grapalat" w:hAnsi="GHEA Grapalat"/>
                <w:sz w:val="20"/>
              </w:rPr>
              <w:t>ա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կիցների կողմից գնային առաջարկը նախահաշվային գնից ավել ներկայացնելու և բանակցության ժամանակ չնվազեցնելու պատճառով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.02.2015</w:t>
            </w:r>
            <w:r>
              <w:rPr>
                <w:rFonts w:cs="Sylfaen" w:ascii="Sylfaen" w:hAnsi="Sylfaen"/>
                <w:b/>
                <w:sz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ծանուցվել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ՇՀԱ</w:t>
            </w:r>
            <w:r>
              <w:rPr>
                <w:rFonts w:cs="Sylfaen" w:ascii="Sylfaen" w:hAnsi="Sylfaen"/>
                <w:b/>
                <w:bCs/>
                <w:sz w:val="20"/>
              </w:rPr>
              <w:t>ՊՁԲ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-11/11 ՀՔԾ -1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.am</w:t>
              </w:r>
            </w:hyperlink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կայք</w:t>
            </w:r>
            <w:r>
              <w:rPr>
                <w:rFonts w:cs="Sylfaen" w:ascii="Sylfaen" w:hAnsi="Sylfaen"/>
                <w:b/>
                <w:bCs/>
                <w:sz w:val="20"/>
              </w:rPr>
              <w:t>երում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2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րոշումները</w:t>
            </w:r>
          </w:p>
        </w:tc>
        <w:tc>
          <w:tcPr>
            <w:tcW w:w="12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12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51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68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այանե Բաբայան</w:t>
            </w:r>
          </w:p>
        </w:tc>
        <w:tc>
          <w:tcPr>
            <w:tcW w:w="51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900 014</w:t>
            </w:r>
          </w:p>
        </w:tc>
        <w:tc>
          <w:tcPr>
            <w:tcW w:w="62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ayane@investigatoty.am</w:t>
            </w:r>
          </w:p>
        </w:tc>
        <w:tc>
          <w:tcPr>
            <w:tcW w:w="46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720" w:right="638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am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company@yahoo.com" TargetMode="External"/><Relationship Id="rId3" Type="http://schemas.openxmlformats.org/officeDocument/2006/relationships/hyperlink" Target="mailto:magnatess@yahoo.co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4-11-12T18:10:00Z</cp:lastPrinted>
  <dcterms:modified xsi:type="dcterms:W3CDTF">2015-03-17T16:10:00Z</dcterms:modified>
  <cp:revision>69</cp:revision>
  <dc:subject/>
  <dc:title>Ð²Úî²ð²ðàôÂÚàôÜ ´²ò  ÀÜÂ²ò²Î²ðàì  ÜàôØ   Î²î²ðºÈàô  Ø²êÆÜ</dc:title>
</cp:coreProperties>
</file>