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մարտ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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ԾԻԳ ՊՀՀՏ-ՇՀԱՊՁԲ-11/8-2015/9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Պատվիրատուն` ՀՀ առողջապահության նախարարությունը`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 xml:space="preserve">ի դեմս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Հ ԱՆ ԱԾԻԳ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 xml:space="preserve"> ՊՀ-ն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որը գտնվում է Կոմիտաս 49/4  հասցեում, ստորև ներկայացնում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ԾԻԳ ՊՀՀՏ-ՇՀԱՊՁԲ-11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-20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9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ծածկագրով շրջանակային համաձայնագրի կնքման միջոցով գնման ընթացակարգի հայտերի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ցման և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ախնակա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գնահատ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 հանձնաժողովի 2015 թվականի մարտի 1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ամապատասխ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af-ZA"/>
        </w:rPr>
        <w:t xml:space="preserve"> </w:t>
      </w:r>
      <w:r>
        <w:rPr>
          <w:rFonts w:cs="GHEA Grapalat" w:ascii="GHEA Grapalat" w:hAnsi="GHEA Grapalat"/>
        </w:rPr>
        <w:t>Էդվա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ոմփյութերս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</w:t>
      </w:r>
      <w:r>
        <w:rPr>
          <w:rFonts w:cs="GHEA Grapalat" w:ascii="GHEA Grapalat" w:hAnsi="GHEA Grapalat"/>
        </w:rPr>
        <w:t>Կոմպասս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</w:t>
      </w:r>
      <w:r>
        <w:rPr>
          <w:rFonts w:cs="GHEA Grapalat" w:ascii="GHEA Grapalat" w:hAnsi="GHEA Grapalat"/>
        </w:rPr>
        <w:t>Միկրորինգ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</w:t>
      </w:r>
      <w:r>
        <w:rPr>
          <w:rFonts w:cs="GHEA Grapalat" w:ascii="GHEA Grapalat" w:hAnsi="GHEA Grapalat"/>
        </w:rPr>
        <w:t>Վանդիստ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</w:t>
      </w:r>
      <w:r>
        <w:rPr>
          <w:rFonts w:cs="GHEA Grapalat" w:ascii="GHEA Grapalat" w:hAnsi="GHEA Grapalat"/>
        </w:rPr>
        <w:t>Պատրոն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Ռ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յտերը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ճենահա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օժանդ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յութերի</w:t>
      </w:r>
      <w:r>
        <w:rPr>
          <w:rFonts w:cs="GHEA Grapalat" w:ascii="GHEA Grapalat" w:hAnsi="GHEA Grapalat"/>
          <w:szCs w:val="24"/>
          <w:lang w:val="hy-AM"/>
        </w:rPr>
        <w:t>» 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Էդվա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Քոմփյութերս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</w:rPr>
              <w:t>Համակարգի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Համակարգչ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տճենահա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սարքավոր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օժանդ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յութերի» 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Կոմպասս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</w:rPr>
              <w:t>Համակարգի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ճենահա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օժանդ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յութերի</w:t>
      </w:r>
      <w:r>
        <w:rPr>
          <w:rFonts w:cs="GHEA Grapalat" w:ascii="GHEA Grapalat" w:hAnsi="GHEA Grapalat"/>
          <w:szCs w:val="24"/>
          <w:lang w:val="hy-AM"/>
        </w:rPr>
        <w:t>» 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Միկրորինգ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</w:rPr>
              <w:t>Համակարգի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ճենահա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օժանդ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յութերի</w:t>
      </w:r>
      <w:r>
        <w:rPr>
          <w:rFonts w:cs="GHEA Grapalat" w:ascii="GHEA Grapalat" w:hAnsi="GHEA Grapalat"/>
          <w:szCs w:val="24"/>
          <w:lang w:val="hy-AM"/>
        </w:rPr>
        <w:t>» 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Վանդիստ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</w:rPr>
              <w:t>Համակարգի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ճենահա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օժանդ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յութերի</w:t>
      </w:r>
      <w:r>
        <w:rPr>
          <w:rFonts w:cs="GHEA Grapalat" w:ascii="GHEA Grapalat" w:hAnsi="GHEA Grapalat"/>
          <w:szCs w:val="24"/>
          <w:lang w:val="hy-AM"/>
        </w:rPr>
        <w:t>» 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Պատրոն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</w:rPr>
              <w:t>Ռ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</w:rPr>
              <w:t>Համակարգի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637"/>
        <w:gridCol w:w="4115"/>
      </w:tblGrid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ջին տեղը բոլոր չափաբաժինների հա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15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20"/>
                <w:lang w:val="af-Z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դվարդ Քոմփյութերս ՍՊ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833,333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ոմպասս ՍՊ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190,000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իկրորինգ ՍՊ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256,250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Վանդիստ ՍՊ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,648,333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տրոն ՌՄ ՍՊԸ ՍՊ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,839,5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«Էդվարդ Քոմփյութերս ՍՊԸ -ի ներկայացրած հայտերը համապատասխանում են հրավերին և տվյալ չափաբաժնի համար առաջարկված գների համեմատ նվազագույնն են: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403152"/>
          <w:sz w:val="18"/>
          <w:szCs w:val="18"/>
          <w:lang w:val="hy-AM"/>
        </w:rPr>
      </w:pPr>
      <w:r>
        <w:rPr>
          <w:rFonts w:cs="GHEA Grapalat" w:ascii="GHEA Grapalat" w:hAnsi="GHEA Grapalat"/>
          <w:color w:val="403152"/>
          <w:sz w:val="18"/>
          <w:szCs w:val="18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403152"/>
          <w:sz w:val="18"/>
          <w:szCs w:val="18"/>
          <w:lang w:val="hy-AM"/>
        </w:rPr>
      </w:pPr>
      <w:r>
        <w:rPr>
          <w:rFonts w:cs="GHEA Grapalat" w:ascii="GHEA Grapalat" w:hAnsi="GHEA Grapalat"/>
          <w:color w:val="403152"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403152"/>
          <w:sz w:val="18"/>
          <w:szCs w:val="24"/>
          <w:lang w:val="hy-AM"/>
        </w:rPr>
      </w:pPr>
      <w:r>
        <w:rPr>
          <w:rFonts w:cs="GHEA Grapalat" w:ascii="GHEA Grapalat" w:hAnsi="GHEA Grapalat"/>
          <w:color w:val="403152"/>
          <w:sz w:val="18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 Լուսինե Թորոս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</w:t>
      </w:r>
      <w:r>
        <w:rPr>
          <w:rFonts w:cs="GHEA Grapalat" w:ascii="GHEA Grapalat" w:hAnsi="GHEA Grapalat"/>
          <w:szCs w:val="24"/>
          <w:lang w:val="hy-AM"/>
        </w:rPr>
        <w:t>29-75-36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af-ZA"/>
        </w:rPr>
        <w:t>info@healthpiu.am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ՀՀ ԱՆ ԱԾԻԳ 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>ՊՀ</w:t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17.03.2015թ.</w:t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3:00Z</dcterms:created>
  <dc:creator>NAT</dc:creator>
  <dc:description/>
  <cp:keywords/>
  <dc:language>en-US</dc:language>
  <cp:lastModifiedBy>LKhachatryan</cp:lastModifiedBy>
  <cp:lastPrinted>2015-02-24T15:59:00Z</cp:lastPrinted>
  <dcterms:modified xsi:type="dcterms:W3CDTF">2015-03-17T08:01:00Z</dcterms:modified>
  <cp:revision>40</cp:revision>
  <dc:subject/>
  <dc:title>                                        Ð²Úî²ð²ðàôÂÚàôÜ ´²ò  ÀÜÂ²ò²Î²ðàì  ÜàôØ   Î²î²ðºÈàô  Ø²êÆÜ</dc:title>
</cp:coreProperties>
</file>