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>ՀՀ հանրային ծառայությունները կարգավորող հանձնաժողով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ՀԾԿՀ-15/3-ՇՀԱՊՁԲ-11/8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ամակարգչային և պատճենահանման սարքավորումների և օժանդակ նյութերի 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16.03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 հանրային ծառայությունները կարգավորող հանձնաժողով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ՀԾԿՀ-15/3-ՇՀԱՊՁԲ-11/8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ծածկագրով շրջանակային համաձայնագրերի միջոցով գնում կատարելու ընթացակարգի հրավերի </w:t>
      </w:r>
      <w:r>
        <w:rPr>
          <w:rFonts w:cs="GHEA Grapalat" w:ascii="GHEA Grapalat" w:hAnsi="GHEA Grapalat"/>
          <w:sz w:val="24"/>
          <w:szCs w:val="24"/>
          <w:lang w:val="es-ES"/>
        </w:rPr>
        <w:t>1-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չափաբաժնով ներկայացված ապրանքատեսակի տեխնիկակ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բնութագրում հղում է </w:t>
      </w:r>
      <w:r>
        <w:rPr>
          <w:rFonts w:cs="GHEA Grapalat" w:ascii="GHEA Grapalat" w:hAnsi="GHEA Grapalat"/>
          <w:sz w:val="24"/>
          <w:szCs w:val="24"/>
          <w:lang w:val="af-ZA"/>
        </w:rPr>
        <w:t>կատարվել ֆիրմային անվանմանն, ինչպես նաև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ներկայացվել է օտար լեզվով</w:t>
      </w:r>
      <w:r>
        <w:rPr>
          <w:rFonts w:cs="GHEA Grapalat" w:ascii="GHEA Grapalat" w:hAnsi="GHEA Grapalat"/>
          <w:sz w:val="24"/>
          <w:szCs w:val="24"/>
          <w:lang w:val="af-ZA"/>
        </w:rPr>
        <w:t>, ինչը չի համապատասխանում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>` համապատասխանաբար 12-րդ հոդվածի 5-րդ և 13-րդ հոդվածի 1-ին մասով սահմանված պահանջներին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Ashx7</cp:lastModifiedBy>
  <cp:lastPrinted>2015-03-17T12:33:00Z</cp:lastPrinted>
  <dcterms:modified xsi:type="dcterms:W3CDTF">2015-03-17T09:33:00Z</dcterms:modified>
  <cp:revision>37</cp:revision>
  <dc:subject/>
  <dc:title/>
</cp:coreProperties>
</file>