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ՔՆ «Քաղաքաշինական ծրագրերի իրականացման գրասենյակ» ՊՀ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ՔՆՔԾԻԳ-ԲԸԱՇՁԲ-15/3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նախագծանախահաշվային փաստաթղթերի մշակման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շխատանք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06.03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en-US"/>
        </w:rPr>
        <w:t>ՀՀ ՔՆ «Քաղաքաշինական ծրագրերի իրականացման գրասենյակ» Պ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ՔՆՔԾԻԳ-ԲԸԱՇՁԲ-15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4:00Z</dcterms:created>
  <dc:creator>User</dc:creator>
  <dc:description/>
  <cp:keywords/>
  <dc:language>en-US</dc:language>
  <cp:lastModifiedBy>Cara2</cp:lastModifiedBy>
  <cp:lastPrinted>2015-02-13T11:09:00Z</cp:lastPrinted>
  <dcterms:modified xsi:type="dcterms:W3CDTF">2015-03-17T10:45:00Z</dcterms:modified>
  <cp:revision>4</cp:revision>
  <dc:subject/>
  <dc:title/>
</cp:coreProperties>
</file>