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րթության և գիտության նախարար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ձև` շրջանակային համաձայնագրերի միջոցով գնում կատարելու ընթացակարգ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ԿԳՆՇՀԱՇՁԲ-11/3-15/2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պագրության աշխատանք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6.03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ՀՀ կրթության և գիտության նախարա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ՀՀԿԳՆՇՀԱՇՁԲ-11/3-15/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4:00Z</dcterms:created>
  <dc:creator>User</dc:creator>
  <dc:description/>
  <cp:keywords/>
  <dc:language>en-US</dc:language>
  <cp:lastModifiedBy>Cara2</cp:lastModifiedBy>
  <cp:lastPrinted>2015-02-13T11:09:00Z</cp:lastPrinted>
  <dcterms:modified xsi:type="dcterms:W3CDTF">2015-03-17T12:56:00Z</dcterms:modified>
  <cp:revision>21</cp:revision>
  <dc:subject/>
  <dc:title/>
</cp:coreProperties>
</file>