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highlight w:val="yellow"/>
          <w:lang w:val="af-ZA"/>
        </w:rPr>
        <w:t>1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2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3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6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7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11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12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15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7, 18</w:t>
      </w:r>
      <w:r>
        <w:rPr>
          <w:rFonts w:cs="Sylfaen" w:ascii="GHEA Grapalat" w:hAnsi="GHEA Grapalat"/>
          <w:sz w:val="20"/>
          <w:lang w:val="ru-RU"/>
        </w:rPr>
        <w:t xml:space="preserve"> չափաբաժինների համար մասնակիցների ներկայացրած գնային առաջարկները գերազանցել են գնումը կատարելու համար նախատեսված ֆինանսական միջոցները, ինչպես նաև հաշվի առնելով, որ &lt;&lt;թուղթ, </w:t>
      </w:r>
      <w:r>
        <w:rPr>
          <w:rFonts w:cs="Sylfaen" w:ascii="GHEA Grapalat" w:hAnsi="GHEA Grapalat"/>
          <w:sz w:val="20"/>
          <w:lang w:val="hy-AM"/>
        </w:rPr>
        <w:t>A4 ֆորմատի1 /21</w:t>
      </w:r>
      <w:r>
        <w:rPr>
          <w:rFonts w:cs="Sylfaen" w:ascii="GHEA Grapalat" w:hAnsi="GHEA Grapalat"/>
          <w:sz w:val="20"/>
        </w:rPr>
        <w:t>x</w:t>
      </w:r>
      <w:r>
        <w:rPr>
          <w:rFonts w:cs="Sylfaen" w:ascii="GHEA Grapalat" w:hAnsi="GHEA Grapalat"/>
          <w:sz w:val="20"/>
          <w:lang w:val="ru-RU"/>
        </w:rPr>
        <w:t>29.7/&gt;&gt; գնման առարկայի համար մասնակիցները հավասար գնային առաջարկներ են ներկայացրել, հետևաբար, հիմք ընդունելով, 10.02.2011թ-ի 168-Ն որոշման &lt;&lt;Գնումների գործընթացի կազմակերպման&gt;&gt; կարգի 53-րդ կետի պահանջները, առաջին և հաջորդաբար տեղերը զբաղեցրած մասնակիցներին որոշելու նպատակով, 2015թ-ի մարտի 16-ին ժամը 10:00-ին կանցկացվեն բանակցություններ` առաջարկված գների նվազեցման նպատակ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րցակն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458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ո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9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աշվասար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րասենյակ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թանա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ձ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գրիչ գնդիկավ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րի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ել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Շուշան Տեխնիկ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25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Շուշան Տեխնիկ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մատիտ, գրաֆիտե միջուկով, հասար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,33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շտրիխ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41,67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ոլիմ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քնակպչ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պավեն</w:t>
      </w:r>
      <w:r>
        <w:rPr>
          <w:rFonts w:cs="GHEA Grapalat" w:ascii="GHEA Grapalat" w:hAnsi="GHEA Grapalat"/>
          <w:sz w:val="20"/>
          <w:lang w:val="af-ZA"/>
        </w:rPr>
        <w:t>, 19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hy-AM"/>
        </w:rPr>
        <w:t>x</w:t>
      </w:r>
      <w:r>
        <w:rPr>
          <w:rFonts w:cs="GHEA Grapalat" w:ascii="GHEA Grapalat" w:hAnsi="GHEA Grapalat"/>
          <w:sz w:val="20"/>
          <w:lang w:val="af-ZA"/>
        </w:rPr>
        <w:t>36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փոք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.67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ծանշ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 xml:space="preserve">կազմ, լամինացիայի թաղանթ, A4 </w:t>
      </w:r>
      <w:r>
        <w:rPr>
          <w:rFonts w:cs="GHEA Grapalat" w:ascii="GHEA Grapalat" w:hAnsi="GHEA Grapalat"/>
          <w:sz w:val="20"/>
          <w:lang w:val="hy-AM"/>
        </w:rPr>
        <w:t>ձևաչափ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666,67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գրենական պիտույքների դասավորման հարմարանքներ և պարագա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83,33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ոճգամ, պլաստմասե գլխիկ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41,67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թղթապանակ, պոլիմերային թաղանթ, ֆայ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րիչ, մինչև 20 թերթ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33,33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թուղթ, A4 ֆորմատի1 /21x29,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Մեգա-Պեյպ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Պապիրուս Գլոբ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50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50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Մեգա-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5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325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875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Պապիրուս Գլոբ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41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նամակի ծրար, A5 ձևաչափ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Շուշան Տեխն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333,33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183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Շուշան Տեխն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 xml:space="preserve">ծրար, մեծ, </w:t>
      </w:r>
      <w:r>
        <w:rPr>
          <w:rFonts w:cs="GHEA Grapalat" w:ascii="GHEA Grapalat" w:hAnsi="GHEA Grapalat"/>
          <w:sz w:val="20"/>
          <w:lang w:val="hy-AM"/>
        </w:rPr>
        <w:t xml:space="preserve">A4 </w:t>
      </w:r>
      <w:r>
        <w:rPr>
          <w:rFonts w:cs="GHEA Grapalat" w:ascii="GHEA Grapalat" w:hAnsi="GHEA Grapalat"/>
          <w:sz w:val="20"/>
        </w:rPr>
        <w:t>ձևաչափ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Շուշան Տեխն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66.67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7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Շուշան Տեխն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թուղթ նշումների համար, սոսնձված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3-11T14:02:00Z</cp:lastPrinted>
  <dcterms:modified xsi:type="dcterms:W3CDTF">2015-03-16T06:37:00Z</dcterms:modified>
  <cp:revision>346</cp:revision>
  <dc:subject/>
  <dc:title/>
</cp:coreProperties>
</file>