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ՎԵԽՊԳ-ՇՀԱՊՁԲ-11/4 ԾԱԾԿԱԳՐՈՎ ԴԵՂԱՄԻՋՈՑՆԵ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ՎԵԽՊԳ-ՇՀԱՊՁԲ-11/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եքենաշինության թաղամաս հասցեում, ստորև ներկայացնում է ՎԵԽՊԳ-ՇՀԱՊՁԲ-11/4 ծածկագրով դեղամիջոցներ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դամանդյա կանաչ 1% 1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մբրօքսոլ 30մգ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մոնյակի լուծույթ 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ալգին-Դարնիցա 50% 2 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ցիկլովիր-Ակրի քսուկ 5% 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տամի կաթիլ 1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ՑՑ 200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ՑՑ 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ուգմենտին 37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ուգմենտին 6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ուգմենտին 1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մբակ 5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ենզիլ բենզոատ 20% 100մլ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տադին 10% 12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ժշկական սպիրտ  96%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ինտ ոչ ախտ. 5x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ինտ ոչ ախտ. 7x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ինտ ոչ ախտ. 10x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իսեպտոլ 400/80մգ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ոնխոլիտին 12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իազոլին 50մգ դրաժե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իազոլին 100մգ դրաժ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իմեդրոլ 1% 1մլ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իմ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ուֆիլին  150մգ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Լինեքս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վոմիկոլ քսուկ 4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լցիում Դ3 - Վիտամաքս-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տվախոտի ոգեթուրմ 3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տվախոտի էքստրատ 0.02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եզիմ ֆորտե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Յոդ 5% սպիրտային լուծույթ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րինե 150մգ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զիվին 0,05% 10մլ քթակաթի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արկիչ միանվագ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իմեսիլ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ո-շպա 40մգ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ովոկային 0,5% 2մ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ւրոֆեն թաղանթապատ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պադել փայտե  N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ա պլյուս 116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րացետամոլ Սոֆարմա օշարակ 120մգ/5մ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լազին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ոլեզին 5մգ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աչա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րածնի պերօքսիդ 3%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Ռեհիդրոն փոշի 18.9գ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տինե բժշկակա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մեկտա 3գ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ուպրաստին 25մգ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եղանի բակտերիոցիդ /սանտիավ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եղանի 2.5x500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մոքս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շնևսկու բալասանային հեղուկաքսուք 4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իպրինոլ 2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լֆեն-50 Լակտ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Օմեպրազոլ 20մգ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Ֆլեմօքսին սոլուտաբ 250մգ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Ֆլեմօքսին սոլուտաբ 500մգ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սֆալյուգել 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Մեսրոպ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322 6 07 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expN1gh@rambler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5-03-17T08:22:00Z</dcterms:modified>
  <cp:revision>26</cp:revision>
  <dc:subject/>
  <dc:title>                                        Ð²Úî²ð²ðàôÂÚàôÜ ´²ò  ÀÜÂ²ò²Î²ðàì  ÜàôØ   Î²î²ðºÈàô  Ø²êÆÜ</dc:title>
</cp:coreProperties>
</file>