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5/07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07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Նախագծանախահաշվային փաստաթղթերի մշակման և փորձաքննությունների եզրակացությունների տրամադ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 փողոցների և բակային մասերի ասֆալտապատման և փոսալցման աշխատանքների  համար նախագծանախահաշվային փաստաթղթերի մշակման աշխատանքներ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85.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.0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782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07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782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Գեղարքունի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Նորատուս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haldi@rambler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-ԿՐԵԴԻՏ ԱԳՐԻԿՈԼ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200011500832-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41725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3-18T06:05:00Z</dcterms:modified>
  <cp:revision>26</cp:revision>
  <dc:subject/>
  <dc:title>                                        Ð²Úî²ð²ðàôÂÚàôÜ ´²ò  ÀÜÂ²ò²Î²ðàì  ÜàôØ   Î²î²ðºÈàô  Ø²êÆÜ</dc:title>
</cp:coreProperties>
</file>