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40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Մարտի 19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15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Մարտի 19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15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40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40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40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40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40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4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40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40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5669"/>
        <w:gridCol w:w="1008"/>
        <w:gridCol w:w="710"/>
        <w:gridCol w:w="901"/>
        <w:gridCol w:w="2700"/>
        <w:gridCol w:w="2700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Մոսկվա(DME)-Վառնա-Մոսկվա(DME)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4.15թ 06:30 S7 908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3.04.15թ 12:20 S7 921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8.04.15թ 15:55 S7 922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9.04.15թ 01:40 S7 907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11289" w:leader="none"/>
          <w:tab w:val="right" w:pos="14976" w:leader="none"/>
        </w:tabs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892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>Մոսկվա(DME)-Վառնա-Մոսկվա(DME)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70.2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ին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>Մոսկվա(DME)-Վառնա-Մոսկվա(DME)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3-17T12:23:00Z</cp:lastPrinted>
  <dcterms:modified xsi:type="dcterms:W3CDTF">2015-03-17T08:58:00Z</dcterms:modified>
  <cp:revision>152</cp:revision>
  <dc:subject/>
  <dc:title/>
</cp:coreProperties>
</file>